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Calibri" w:eastAsiaTheme="minorHAnsi"/>
          <w:b/>
          <w:bCs/>
          <w:lang w:eastAsia="en-US"/>
        </w:rPr>
        <w:t xml:space="preserve">Příloha č. 1 </w:t>
      </w:r>
      <w:r>
        <w:rPr>
          <w:b/>
        </w:rPr>
        <w:t>Technické podmínky</w:t>
      </w:r>
    </w:p>
    <w:p>
      <w:pPr>
        <w:pStyle w:val="Normal"/>
        <w:spacing w:lineRule="auto" w:line="360"/>
        <w:rPr/>
      </w:pPr>
      <w:r>
        <w:rPr/>
        <w:t>Jedná se o nové, nepoužité přístroje:</w:t>
      </w:r>
    </w:p>
    <w:p>
      <w:pPr>
        <w:pStyle w:val="ListParagraph"/>
        <w:numPr>
          <w:ilvl w:val="0"/>
          <w:numId w:val="15"/>
        </w:numPr>
        <w:spacing w:lineRule="auto" w:line="360"/>
        <w:ind w:left="284" w:hanging="284"/>
        <w:rPr/>
      </w:pPr>
      <w:r>
        <w:rPr/>
        <w:t xml:space="preserve">skiagrafický komplet se dvěma plochými detektory, </w:t>
      </w:r>
    </w:p>
    <w:p>
      <w:pPr>
        <w:pStyle w:val="ListParagraph"/>
        <w:numPr>
          <w:ilvl w:val="0"/>
          <w:numId w:val="15"/>
        </w:numPr>
        <w:spacing w:lineRule="auto" w:line="360"/>
        <w:ind w:left="284" w:hanging="284"/>
        <w:rPr/>
      </w:pPr>
      <w:r>
        <w:rPr/>
        <w:t xml:space="preserve">pojízdný RTG přístroj, </w:t>
      </w:r>
    </w:p>
    <w:p>
      <w:pPr>
        <w:pStyle w:val="ListParagraph"/>
        <w:numPr>
          <w:ilvl w:val="0"/>
          <w:numId w:val="15"/>
        </w:numPr>
        <w:spacing w:lineRule="auto" w:line="360"/>
        <w:ind w:left="284" w:hanging="284"/>
        <w:rPr/>
      </w:pPr>
      <w:r>
        <w:rPr/>
        <w:t xml:space="preserve">CT skener,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agrafický komplet s přímou digitalizac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opní závě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vertikální rozsah pohybu zářiče min. 160 c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vertikální osy minimálně +180/-13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horizontální osy minimálně +/- 12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ongitudinální ose min. 40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aterální ose min. 18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e svislé ose min. 15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torizovaný vertikální pohyb + ruční ovládá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tykový LCD displej pro zobrazení expozičních údajů, identifikačních údajů pacien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é sledování směru primárního paprsku stropního závěsu s rentgenkou v závislosti na poloze detektoru stolu a vertigraf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rtikální Bucky stativ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í rozsah pohybu v rozsahu (osa paprsku) 30 - 180 cm, motoricky nastavitelné sklápění detektoru okolo horizontální osy (min. v rozsahu 110°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tirozptylová mřížka 12:1, 10:1 nebo 8: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oziční automatika AE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tektor min. 43x43cm , vel. pixelu max. 148µm, min. 8 MPx, 16 bit, 3,4 lp/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ůl s plovoucí desko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toricky nastavitelná výška minimálně v rozsahu 55 - 86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ektromagnetické brz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délný pohyb desky stolu min. +/- 48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íčný pohyb desky stolu (laterální) min. +/- 13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osnost min. 300 k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otirozptylová mřížka 10:1 nebo 12: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onizační komůrky pro expoziční automa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zdrátový přenosný detektor min. 35x43 cm, vel. pixelu max.140 µm, min. 7,6 MPx, 16 bi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žnost vyjmutí detek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ntgenk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ntgenka s vysokorychlostní rotační anodou (rychlost rotace min. 10 000 /min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apacita rentgenky min. 2,2 MHU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in. 2 ohniska o velikosti max. 0,6/1,2 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sokofrekvenční generát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racovní výkon min. 65 kW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kV min. v rozsahu 40-150 kV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 min. v rozsahu 10 – 1000 mA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rozpětí mAs min. v rozsahu 0,4 - 800 mA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EC – expoziční automati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anuální kolimátor se světelným zaměřovač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vládací akviziční stanice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stanice pro systémové ovládání celého zařízení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íce než 1 000 anatomických programů (orgánová automatika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ICOM – WLM, MPPS, Store, Print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výraznění hran, inverze obrazu a rotace, optimalizace jasu a kontrastu, zoom, výřez snímku, anot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ystém musí být schopen zobrazit název nemocnice, datum a čas akvizice, hodnoty kontrastu a jasu, expoziční techniku (kV, mAs, čas), popisky operátora, ID a jméno pacienta, zkalkulovat expoziční dávk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automatizovaný program pro spojování snímků pro vyšetření dlouhých kostí a páteř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arevný dotykový LCD/LED monitor min. 19“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aměť na uložení min. 5 000 snímků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náhledem snímku max. 5 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plným zobrazením max. 10 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zařízení pro měření celkové plošné dávky RTG záření, DAP metr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ízdný RTG přístroj s přímou digitalizac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oučástí přístroje je integrovaný DAP met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ax. přípustná výška při transportu 151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zdálenost podlaha-rentgenka nastavitelná v rozmezí min. 42 – 20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tace rentgenky min. -49° + 90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kon vysokofrekvenčního generátoru min. 30kW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tepelná kapacita anody min. 100 KH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vě ohniska v rozmezí 0,6 - 0,8 a 1,2 – 1,4 mm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expoziční tlačítko s možností dálkového ovládání - bezdrátově či na kabel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rgánové program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ožnost manuálního nastavení expozičních parametrů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sah napětí na rentgence minimálně 40-125kV s možnosti volby po 1kV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 min. v rozsahu 50 – 300 mA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pětí mAs min. v rozsahu 0,5 - 100 mA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vládací LCD displej na těle přístroje min. 19“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bezdrátový přenosný plochý detektor min. 35x43 cm, vel. pixelu max. 139 µm, min. 7,38 MPx, 16 bi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chranná mřížk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hmotnost RTG max. 200 kg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šířka RTG přístroje max. 63,5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pájení (dobíjení) z jednofázové zásuvky 230V/16A, 50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a: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skiagrafického RTG bude i montáž – lze využít stávající stropní závěs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 skener</w:t>
      </w:r>
    </w:p>
    <w:p>
      <w:pPr>
        <w:pStyle w:val="Normal"/>
        <w:spacing w:lineRule="auto" w:line="360"/>
        <w:rPr/>
      </w:pPr>
      <w:r>
        <w:rPr/>
        <w:t>Multislice celotělový CT skener střední kategorie s možností akvizice minimálně 64 současně snímaných řezů na jednu rotaci 360°. Součástí dodávky bude dále veškeré vybavení potřebné pro zpracování obrazových dat v níže uvedeném rozsahu, injektor, elektrorozvaděč, technologický projekt, přístroj musí být nový, nerepasovan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řístroj a pracovní stanice bude obsahovat akviziční a rekonstrukční SW pro diagnostiku v níže vyspecifikovaných oblastech: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obecná CT diagnostika 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CT angiografická diagnostika 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CT neuro diagnostika 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zpřesnění diagnostiky orgánů, které mají umístěny kovové implantáty (minimalizace artefaktů od těchto implantátů, možnost diagnostiky okolních tkáňových struktur) 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vyšetření plic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vyšetření trávicího traktu 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kace CT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spirální akvizice minimálně 64 řezů na jednu rotaci 360° snímaných prostřednictvím 64 detektorových řad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šířka detektoru v ose “Z” min. 38 mm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výkon generátoru min. 80 kW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rozsah nastavitelných kV min. 90-140 kV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tepelná kapacita anody rentgenky musí být minimálně 8 MHU, popř. ekvivatelní výkon vzhledem k ochlazovacímu výkonu min. 30 MHU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délka kontinuálního spirálního skenu min. 100 s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průměr gantry min. 70 cm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náklon gantry v rozsahu min. ± 30°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průměr skenovacího pole (FOV) min. 50 cm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vysokokontrastní prostorové rozlišení min. 20 lp/cm při 2% MTF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maximální šířka řezu 0,625 mm a méně ve všech vrstvách současně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délka spirálního skenu min. 175 cm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nosnost stolu min. 200 kg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rychlost posunu stolu při skenování min. 180 mm/s 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metoda iterativní rekonstrukce obrazu na úrovni raw dat pro redukci artefaktů a možnosti nadpolovičního snížení dávky či zlepšení prostorového rozlišení rekonstruovaných obrazů oproti standardní FBP rekonstrukci (např. SAFIRE, iDOSE4, VEO, AIDR 3D). Uchazeč nabídnutou metodu IR ve vztahu k RAW datům podrobně popíše v nabídce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viziční stanice (ovládací konzola) 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>operační paměť RAM min. 16 GB 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>HDD min. 3000 GB 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>2 LCD monitory min. 19“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nimální SW vybavení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program časování vstřiku kontrastní látky (automatický start při dosažení přednastaveného prahu)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připojení do PACsu DICOM protokolem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SW pro základní obrazové zpracování 2D, 3D, MIP, MiniP, MPR, 3D-VRT, 3D-SSD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SW pro základní neurologickou a traumatologickou diagnostiku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SW pro CT angiografie a včetně možnosti automatické subtrakce skeletu, CT-DSA (jak pro vyšetření mozkových tepen, tak pro vyšetření periferních tepen) a vyhodnocování 4D angiografií, zahrnující dále i možnost automatické vaskulární analýzy a kvantifikace stenóz, zakřivené rekonstrukce (curved reconstructions), plánování endovaskulárních výkonů (tj. automatické trasování středu lumina, atd.)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SW pro volumové 3D kalkulace (objem, povrch)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racování obrazových dat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obrazová data budou zpracována a diagnostikována prostřednictvím serverového portálu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multimodalitní serverový portál pro prohlížení a plnohodnotné zpracování MR, CT a SPECT 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kapacita SW portálu bude umožňovat práci na pokročilých aplikacích pro min. 2 současně pracující lékaře v režimu „Thin Client“ </w:t>
      </w:r>
    </w:p>
    <w:p>
      <w:pPr>
        <w:pStyle w:val="ListParagraph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počet klientů nebude žádným způsobem omezen ani zpoplatněn licencemi po celou dobu životn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slušenství 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dorozumívací obousměrné akustické zařízení mezi vyšetřovnou a ovladovnou (interkom)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tlakový injektor se systémem peristaltické pumpy s možností souběžného použití dvou různých kontrastních látek v originálních obalech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rozvaděč pro připojení zařízení k elektrickému rozvodu 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zařízení pro odvod tepla vydaného přístrojem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kotevní prvky, rámy, kabelové kanály – rozvody, pokud nejsou součástí stavební připravenosti 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rPr/>
      </w:pPr>
      <w:r>
        <w:rPr/>
        <w:t>technologický projekt 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a: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CT skeneru bude i montáž</w:t>
      </w:r>
    </w:p>
    <w:p>
      <w:pPr>
        <w:pStyle w:val="ListParagraph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c069d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29f6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f6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f6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06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29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26628B-5CA1-482B-85A2-702BC2FFD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1130</Words>
  <Characters>6669</Characters>
  <CharactersWithSpaces>778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3:00Z</dcterms:created>
  <dc:creator>bulik</dc:creator>
  <dc:description/>
  <dc:language>en-US</dc:language>
  <cp:lastModifiedBy>Tomáš Motal</cp:lastModifiedBy>
  <dcterms:modified xsi:type="dcterms:W3CDTF">2019-06-20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5-29T06:33:10.022401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