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.2 ZD – Servisní smlouva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chazeč doplní údaje do návrhu smlouvy pouze v těch částech, kde to vyplývá z textu.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sní smlouv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ve smyslu ustanovení § 1746, odst. 2., zákona č. 89/2012 Sb. Občanského zákoníku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jedné:</w:t>
        <w:tab/>
        <w:tab/>
        <w:tab/>
      </w:r>
      <w:r>
        <w:rPr>
          <w:rFonts w:cs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>Široká 390/16, 664 91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.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číslo účtu: </w:t>
        <w:tab/>
      </w:r>
      <w:r>
        <w:rPr>
          <w:rFonts w:cs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objednatel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raně druhé:</w:t>
        <w:tab/>
        <w:tab/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:</w:t>
        <w:tab/>
      </w:r>
      <w:r>
        <w:rPr>
          <w:rFonts w:cs="Arial"/>
          <w:sz w:val="22"/>
          <w:szCs w:val="22"/>
          <w:highlight w:val="yellow"/>
        </w:rPr>
        <w:t>………………………</w:t>
      </w:r>
      <w:r>
        <w:rPr>
          <w:rFonts w:cs="Arial"/>
          <w:sz w:val="22"/>
          <w:szCs w:val="22"/>
        </w:rPr>
        <w:t xml:space="preserve">, PSČ </w:t>
      </w:r>
      <w:r>
        <w:rPr>
          <w:rFonts w:cs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jednající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ána:</w:t>
        <w:tab/>
      </w:r>
      <w:r>
        <w:rPr>
          <w:rFonts w:cs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Č:</w:t>
        <w:tab/>
        <w:tab/>
      </w:r>
      <w:r>
        <w:rPr>
          <w:rFonts w:cs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IČ:</w:t>
        <w:tab/>
        <w:tab/>
      </w:r>
      <w:r>
        <w:rPr>
          <w:rFonts w:cs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nkovní spojení:</w:t>
        <w:tab/>
      </w:r>
      <w:r>
        <w:rPr>
          <w:rFonts w:cs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číslo účtu:</w:t>
        <w:tab/>
      </w:r>
      <w:r>
        <w:rPr>
          <w:rFonts w:cs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ále jen </w:t>
      </w:r>
      <w:r>
        <w:rPr>
          <w:rFonts w:cs="Arial"/>
          <w:b/>
          <w:sz w:val="22"/>
          <w:szCs w:val="22"/>
        </w:rPr>
        <w:t>zhotovitel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ředmět a cena smlouv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na základě této smlouvy zavazuje provádět po dobu 72 měsíců pozáruční autorizovaný servis rentgenových přístrojů a CT skeneru pořízených na základě kupní smlouvy mezi objednatelem a zhotovitelem ze dne …… za celkovou cenu pozáručního servisu za celé smluvní období (dále jen „celková cena“)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Kč + přísl. sazba DPH (dále jen „pozáruční servis“)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áruční servis obsahuje veškeré činnosti zabezpečující udržování přístrojů v provozu schopném stavu v souladu se všemi legislativními požadavky a s pokyny výrobce. Nezahrnuje odstranění poruch způsobených neodbornou obsluho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Platnost smlouvy, účinnost smlouvy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Smlouva se uzavírá na dobu 72 měsíců ode dne účinnosti této smlouvy. Smlouva je platná okamžikem podpisu obou smluvních stran a účinná dnem následujícím po uplynutí posledního dne záruční doby, která vyplývá z kupní smlouvy na dodávku přístrojů, specifikované v čl. I. této smlouvy, kterou spolu smluvní strany uzavřely. </w:t>
      </w:r>
    </w:p>
    <w:p>
      <w:pPr>
        <w:pStyle w:val="Normal"/>
        <w:spacing w:lineRule="auto" w:line="276" w:before="480" w:after="0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Místo plnění smlouvy, kontaktní pracovníci obou str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: Nemocnice Ivančice, příspěvková organizace, Široká 16, 664 91 Ivanč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objednatele, e-mail a telefon: </w:t>
      </w:r>
    </w:p>
    <w:p>
      <w:pPr>
        <w:pStyle w:val="Normal"/>
        <w:spacing w:lineRule="auto" w:line="276"/>
        <w:ind w:first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ude doplněno před uzavřením smlouvy)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pracovník zhotovitele, e-mail a telefon: </w:t>
      </w:r>
      <w:r>
        <w:rPr>
          <w:rFonts w:cs="Arial"/>
          <w:sz w:val="22"/>
          <w:szCs w:val="22"/>
          <w:highlight w:val="yellow"/>
        </w:rPr>
        <w:t>… … … … 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>IV.</w:t>
      </w:r>
    </w:p>
    <w:p>
      <w:pPr>
        <w:pStyle w:val="Heading2"/>
        <w:spacing w:lineRule="auto" w:line="276"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působ fakturace a platební podmín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strany se dohodly na měsíční úhradě pozáručního servisu ve výši alikvotní části celkové ceny, která odpovídá poměru celková cena / počet měsíců pozáručního servisu, tj.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Kč / měsíc + přísl. sazba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splatnosti daňového dokladu je 30 kalendářních dnů od jeho doručení objednateli. Daňový doklad musí obsahovat veškeré náležitosti v souladu s platným zákonem o DPH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v případě prodlení objednatele s úhradou ceny za servis není zhotovitel oprávněn postoupit pohledávku třetí osobě bez písemného souhlasu dlužníka. 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Realizace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ní údržby, revizí a bezpečnostně technických kontrol se řídí legislativními požadavky a pokyny výrobce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avky na provádění oprav uplatňuje objednatel telefonem nebo e-mailem u kontaktního pracovníka zhotovitele uvedeného v čl. III. Zhotovitel zajistí nástup na opravu v nezbytně krátké době, nejdéle do 6 hod od nahlášení požadav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dokončit práce v případě opravy nejdéle do dvou pracovních dnů od nahlášení požadavku. Při nezprovoznění přístroje do dvou pracovních dnů je zhotovitel povinen zajistit náhradní řeš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oklad pro uplatnění smluvní pokuty při nedodržení nástupu zhotovitele na objednanou činnost ve lhůtě dle odst. V. 1. je oběma stranami uznán e-mail odeslaný objednatelem na kontaktního pracovníka zhotovit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zhotovitel nedodrží termíny ustanovené v odst. V. 1. a V. 2., zaplatí objednateli smluvní pokutu ve výši 20 000,- Kč za každý den prodlení. V případě souběžného porušování více termínů dle odst. V. 1. a V. 2. se smluvní pokuta vypočítává pro každé porušení smluvního termínu jednotlivě zvlášť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novení o smluvní pokutě uvedené v odst. V. 4. nezbavuje objednatele práva a zhotovitele povinnosti úhrady škody vzniklé v důsledku pozdního nástupu na opravu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 xml:space="preserve">Odstranění vad, které vznikly v důsledku činnosti objednatel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v rámci pozáručního servisu není povinen odstranit vady a poruchy, které vznikly v důsledku neodborné obsluhy objednatele,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pisů výrobce o používání a údržb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rovozních, bezpečnostních nebo hygienických předpis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m svévolných zásahů a změn na sestavě nebo násilným poškozením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také v rámci pozáručního servisu není povinen odstranit vady a poruchy, které vznikl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držením předepsané kvality elektrické sítě v místě připojení sesta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m zásahem nepovolané třetí osob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ivem požáru okolí nebo jiné živelné katastrof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se nezvratně prokáže, a to i dodatečně, že závada na přístroji byla způsobena některým z vlivů, které byly jmenovány v odst. VI.1., půjde tento servisní zásah k tíži objednatel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opravu takto vzniklé poruchy vypracuje zhotovitel cenový návrh, který podléhá schválení objednatelem.</w:t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I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Jiná ujedn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i zhotovitel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záznamy o provedených opravách a údržbě do servisní knih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zvláštní podmínky předepsané provozním předpisem na pracovišti objednatele, nebo příslušnými obecně právními, hygienickými a bezpečnostními předpis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servisní zásah dle dohod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znam o použitém materiálu a doba servisního zásahu bude vždy uváděn v servisním výkaze jako příloha daňového doklad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i objedna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provozní a technické podmínky přístroje dle průvodní technické a uživatelské dokumenta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pomocí svého pracovníka pravidelnou uživatelskou údržbu podle pokynů výrob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rodleně oznámit dohodnutým způsobem zhotoviteli vzniklé závady na přístro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provést servisní zásah dle dohod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žnit pracovníkům zhotovitele zdarma příjezd jejich dopravním prostředkem s nezbytným vybavením k objektu, kde je přístroj instalová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ouhlasí se zveřejněním této servisní smlouvy a údaje v ní obsažené nepovažuje za obchodní tajemství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automaticky zaniká se zánikem kupní smlouvy na dodávku přístrojů (např. z důvodu odstoupení od kupní smlouvy), kterou spolu smluvní strany uzavřely.</w:t>
      </w:r>
    </w:p>
    <w:p>
      <w:pPr>
        <w:pStyle w:val="ListParagraph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Registr smluv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276" w:beforeAutospacing="0" w:before="120" w:afterAutospacing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včetně uvedení metadat provede objednatel.</w:t>
      </w:r>
    </w:p>
    <w:p>
      <w:pPr>
        <w:pStyle w:val="NormalWeb"/>
        <w:shd w:val="clear" w:color="auto" w:fill="FFFFFF"/>
        <w:spacing w:lineRule="auto" w:line="276" w:beforeAutospacing="0" w:before="12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.</w:t>
      </w:r>
    </w:p>
    <w:p>
      <w:pPr>
        <w:pStyle w:val="Heading2"/>
        <w:spacing w:before="0" w:after="120"/>
        <w:ind w:left="0" w:right="340" w:hanging="0"/>
        <w:rPr>
          <w:rFonts w:cs="Arial"/>
          <w:szCs w:val="24"/>
        </w:rPr>
      </w:pPr>
      <w:r>
        <w:rPr>
          <w:rFonts w:cs="Arial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je pořízena ve dvou vyhotoveních a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smluvní vztahy mezi nimi touto smlouvou výslovně neupravené, se budou řídit platnými ustanoveními občanského zákoník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y a doplňky této smlouvy mohou být prováděny pouze písemnou formou se souhlasem obou smluvních stran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 obsahem této smlouvy souhlasí a že smlouva byla ujednána bez nátlaku a je projevem jejich svobodné vůle, což dokládají svými podpisy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V … … … … … dne </w:t>
        <w:tab/>
        <w:tab/>
        <w:tab/>
        <w:tab/>
        <w:tab/>
        <w:t>V </w:t>
      </w:r>
      <w:bookmarkStart w:id="0" w:name="_GoBack"/>
      <w:bookmarkEnd w:id="0"/>
      <w:r>
        <w:rPr>
          <w:rFonts w:cs="Arial"/>
          <w:sz w:val="22"/>
          <w:szCs w:val="22"/>
        </w:rPr>
        <w:t>Ivančicích dn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</w:t>
        <w:tab/>
        <w:tab/>
        <w:tab/>
        <w:tab/>
        <w:tab/>
        <w:tab/>
        <w:t>Objednatel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754407582"/>
    </w:sdtPr>
    <w:sdtContent>
      <w:p>
        <w:pPr>
          <w:pStyle w:val="Footer"/>
          <w:jc w:val="center"/>
          <w:rPr/>
        </w:pP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e2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94e21"/>
    <w:pPr>
      <w:keepNext w:val="true"/>
      <w:tabs>
        <w:tab w:val="clear" w:pos="708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594e21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4e21"/>
    <w:rPr>
      <w:rFonts w:ascii="Arial" w:hAnsi="Arial" w:eastAsia="Times New Roman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594e21"/>
    <w:rPr>
      <w:rFonts w:ascii="Arial" w:hAnsi="Arial" w:eastAsia="Times New Roman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594e21"/>
    <w:rPr>
      <w:rFonts w:ascii="Arial" w:hAnsi="Arial" w:eastAsia="Times New Roman"/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e21"/>
    <w:rPr>
      <w:rFonts w:ascii="Arial" w:hAnsi="Arial" w:eastAsia="Times New Roman"/>
      <w:sz w:val="24"/>
    </w:rPr>
  </w:style>
  <w:style w:type="character" w:styleId="ZkladntextChar" w:customStyle="1">
    <w:name w:val="Základní text Char"/>
    <w:basedOn w:val="DefaultParagraphFont"/>
    <w:qFormat/>
    <w:rsid w:val="00594e21"/>
    <w:rPr>
      <w:rFonts w:ascii="Arial" w:hAnsi="Arial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94e2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c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c5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c52"/>
    <w:rPr>
      <w:rFonts w:ascii="Arial" w:hAnsi="Arial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c52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cd9"/>
    <w:rPr>
      <w:rFonts w:ascii="Arial" w:hAnsi="Arial" w:eastAsia="Times New Roman"/>
      <w:sz w:val="24"/>
    </w:rPr>
  </w:style>
  <w:style w:type="character" w:styleId="Pagenumber">
    <w:name w:val="page number"/>
    <w:basedOn w:val="DefaultParagraphFont"/>
    <w:qFormat/>
    <w:rsid w:val="00275cd9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70280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4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94e2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4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94e2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c52"/>
    <w:pPr/>
    <w:rPr>
      <w:b/>
      <w:bCs/>
    </w:rPr>
  </w:style>
  <w:style w:type="paragraph" w:styleId="Revision">
    <w:name w:val="Revision"/>
    <w:uiPriority w:val="99"/>
    <w:semiHidden/>
    <w:qFormat/>
    <w:rsid w:val="006a2c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c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75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70280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0CC7F-3E7B-432C-B685-7553113DC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49</Words>
  <Characters>6192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Ing. Petr Novák</dc:creator>
  <dc:description/>
  <dc:language>en-US</dc:language>
  <cp:lastModifiedBy>Tomáš Motal</cp:lastModifiedBy>
  <cp:lastPrinted>2018-09-20T09:09:00Z</cp:lastPrinted>
  <dcterms:modified xsi:type="dcterms:W3CDTF">2019-06-2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5-29T06:32:04.243314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