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7"/>
        <w:gridCol w:w="962"/>
        <w:gridCol w:w="2814"/>
        <w:gridCol w:w="2070"/>
        <w:gridCol w:w="2191"/>
        <w:gridCol w:w="2029"/>
        <w:gridCol w:w="2029"/>
      </w:tblGrid>
      <w:tr>
        <w:trPr>
          <w:trHeight w:val="311" w:hRule="atLeast"/>
        </w:trPr>
        <w:tc>
          <w:tcPr>
            <w:tcW w:w="45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ecifikace tonerových kazet</w:t>
            </w:r>
          </w:p>
        </w:tc>
        <w:tc>
          <w:tcPr>
            <w:tcW w:w="2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loha č.1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bookmarkStart w:id="0" w:name="RANGE!A2%3AG22"/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Druh</w:t>
            </w:r>
            <w:bookmarkEnd w:id="0"/>
          </w:p>
        </w:tc>
        <w:tc>
          <w:tcPr>
            <w:tcW w:w="96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Výrobce</w:t>
            </w:r>
          </w:p>
        </w:tc>
        <w:tc>
          <w:tcPr>
            <w:tcW w:w="28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Označení</w:t>
            </w:r>
          </w:p>
        </w:tc>
        <w:tc>
          <w:tcPr>
            <w:tcW w:w="207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Do tiskárny</w:t>
            </w:r>
          </w:p>
        </w:tc>
        <w:tc>
          <w:tcPr>
            <w:tcW w:w="219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2029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cena v Kč bez DPH za kus</w:t>
            </w:r>
          </w:p>
        </w:tc>
        <w:tc>
          <w:tcPr>
            <w:tcW w:w="2029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 CE"/>
                <w:b/>
                <w:b/>
                <w:bCs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color w:val="008000"/>
                <w:sz w:val="16"/>
                <w:szCs w:val="16"/>
                <w:lang w:eastAsia="cs-CZ"/>
              </w:rPr>
              <w:t>cena v Kč celkem bez DPH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anon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LI-8BK černá - inkoust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P4200-PIXMA</w:t>
              <w:br/>
              <w:t>IP5200-PIXMA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anon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LI-8C modrá - inkoust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P4200-PIXMA</w:t>
              <w:br/>
              <w:t>IP5200-PIXMA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anon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LI-8M červená - inkoust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P4200-PIXMA</w:t>
              <w:br/>
              <w:t>IP5200-PIXMA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anon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LI-8Y žlutá - inkoust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P4200-PIXMA</w:t>
              <w:br/>
              <w:t>IP5200-PIXMA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anon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PGI-5Bk černá - inkoust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P4200-PIXMA, IP4000-PIXMA</w:t>
              <w:br/>
              <w:t>IP5200-PIXMA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páska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Epson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S 015329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FX-89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4844A No. 10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jet CP 1700</w:t>
              <w:br/>
              <w:t>OJ 913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6615A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PSC 95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inkoust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6656 black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OJ 5510</w:t>
              <w:br/>
              <w:t>DJ 450cbi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7115A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LJ 1200, 122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C7115X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LJ 1200, 122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505A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P LJ P2055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505X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P LJ P2055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Q2613A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LJ 130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Q2613X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LJ 130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Q5949A black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132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Q5949X black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1320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Q7553A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LJ P2015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toner</w:t>
            </w:r>
          </w:p>
        </w:tc>
        <w:tc>
          <w:tcPr>
            <w:tcW w:w="962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</w:t>
            </w:r>
          </w:p>
        </w:tc>
        <w:tc>
          <w:tcPr>
            <w:tcW w:w="2814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Q7553X černá</w:t>
            </w:r>
          </w:p>
        </w:tc>
        <w:tc>
          <w:tcPr>
            <w:tcW w:w="2070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sz w:val="16"/>
                <w:szCs w:val="16"/>
                <w:lang w:eastAsia="cs-CZ"/>
              </w:rPr>
              <w:t>HP LJ P2015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07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2191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8000"/>
              <w:right w:val="single" w:sz="4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3:00Z</dcterms:created>
  <dc:creator>Kos Martin</dc:creator>
  <dc:description/>
  <dc:language>en-US</dc:language>
  <cp:lastModifiedBy>Kos Martin</cp:lastModifiedBy>
  <dcterms:modified xsi:type="dcterms:W3CDTF">2013-09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