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říloha č. 2</w:t>
      </w:r>
    </w:p>
    <w:p>
      <w:pPr>
        <w:pStyle w:val="TextBody"/>
        <w:spacing w:lineRule="atLeast" w:line="280" w:before="0" w:after="0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Seznam osob, s jejichž pomocí účastník předpokládá realizaci zakázky</w:t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3240"/>
        <w:gridCol w:w="2700"/>
        <w:gridCol w:w="102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Část plnění VZ, kterou hodlá účastník zadat poddodavatel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  <w:t>Oprava vnitřního dvor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i/>
                <w:i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cs-CZ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účastní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autor</dc:creator>
  <dc:description/>
  <cp:keywords/>
  <dc:language>en-US</dc:language>
  <cp:lastModifiedBy>Válka Ondřej</cp:lastModifiedBy>
  <dcterms:modified xsi:type="dcterms:W3CDTF">2019-06-2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27.120738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