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. 7</w:t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>. 2019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>Vysvětlení zadávací dokumentace přiměřeně dle § 98 zákona o zadávání veřejných zakázek u výběrového řízení u veřejné zakázky malého rozsahu na stavební práce s názvem „V 00393 – rekonstrukce kotelny“ zadávané ve výběrovém řízení mimo režim zákona o zadávání veřejných zakázek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>LILA Domov pro postižené děti Otnice, příspěvková organiza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Boženy Němcové 151, 683 54 Otnice</w:t>
      </w:r>
      <w:r>
        <w:rPr>
          <w:rFonts w:cs="Arial" w:ascii="Arial" w:hAnsi="Arial"/>
          <w:sz w:val="20"/>
          <w:szCs w:val="20"/>
        </w:rPr>
        <w:t xml:space="preserve">, IČO: </w:t>
      </w:r>
      <w:bookmarkStart w:id="1" w:name="_Hlk8738319"/>
      <w:r>
        <w:rPr>
          <w:rFonts w:cs="Arial" w:ascii="Arial" w:hAnsi="Arial"/>
          <w:bCs/>
          <w:sz w:val="20"/>
        </w:rPr>
        <w:t>00226572</w:t>
      </w:r>
      <w:bookmarkEnd w:id="1"/>
      <w:r>
        <w:rPr>
          <w:rFonts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přiměřeně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výběrovému </w:t>
      </w:r>
      <w:r>
        <w:rPr>
          <w:rFonts w:cs="Arial" w:ascii="Arial" w:hAnsi="Arial"/>
          <w:b/>
          <w:sz w:val="20"/>
          <w:szCs w:val="20"/>
          <w:u w:val="single"/>
        </w:rPr>
        <w:t>řízení u veřejné zakázky na stavební práce s názvem „V 00393 – rekonstrukce kotelny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e výběrovém řízení mimo režim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Vysvětlení zadávací dokumentace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Zadavatel opravuje chybu v psaní v nadpisu výzvy pro podání nabídek, kde je chybně uvedeno, že se jedná o zakázku zadávanou ve zjednodušeném podlimitním řízení. Dle úmyslu zadavatele, a tak jak je popsáno ve všech částech zadávací dokumentace, a způsobu vyhlášení řízení, jde o zakázku zadávanou ve výběrovém řízení mimo režim zákona č. 134/2016 Sb., o zadávání veřejných zakázek, v platném zněn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2" w:name="_MailAutoSig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022E1-4B35-430E-80A3-288C04245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9-07-01T12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