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6"/>
                <w:szCs w:val="18"/>
              </w:rPr>
            </w:pPr>
            <w:r>
              <w:rPr>
                <w:rFonts w:cs="Tahoma" w:ascii="Tahoma" w:hAnsi="Tahoma"/>
                <w:i/>
                <w:sz w:val="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Veřejná zakázka na stavební práce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akázka malého rozsahu. Postupy uvedené v zákoně o veřejných zakázkách se nepoužijí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</w:rPr>
              <w:t>III/40831 Plenkovice, silnice a chodník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07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pro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ÚS JMK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pro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Nabídková cena CELKE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01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01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F796B-F5CB-4F93-9BB9-4631E96E4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Beneš Michal</cp:lastModifiedBy>
  <dcterms:modified xsi:type="dcterms:W3CDTF">2019-06-19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