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adávací dokumentace 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2622"/>
        <w:gridCol w:w="2624"/>
      </w:tblGrid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Gymnázium Hustopeče – služby v oblasti IT“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Gymnázium T.G.Masaryka, Hustopeče, Dukelské náměstí 7, příspěvková organizace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URL adresa výpisu ze seznamu kvalifikovaných dodavatelů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pokud je zapsán v SKD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, tel. a e-mail</w:t>
            </w:r>
          </w:p>
        </w:tc>
        <w:tc>
          <w:tcPr>
            <w:tcW w:w="524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highlight w:val="lightGray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 - běžné opravy, SW instalace, servis IT</w:t>
            </w:r>
          </w:p>
        </w:tc>
      </w:tr>
      <w:tr>
        <w:trPr/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abídková cena bez DPH </w:t>
            </w:r>
          </w:p>
        </w:tc>
        <w:tc>
          <w:tcPr>
            <w:tcW w:w="2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na za 1 hod </w:t>
            </w:r>
          </w:p>
        </w:tc>
        <w:tc>
          <w:tcPr>
            <w:tcW w:w="26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ena za 32 hod (1 rok)</w:t>
            </w:r>
          </w:p>
        </w:tc>
      </w:tr>
      <w:tr>
        <w:trPr>
          <w:trHeight w:val="347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  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 za čtyřleté období (běžné opravy, SW instalace, servis IT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na za předpokládaných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128 hodi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za čtyřleté období (</w:t>
            </w: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předpokládaný počet hodin měsíčně jsou cca 3 h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)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 – správa, konfigurace a údržba síťové infrastruktury serveru</w:t>
            </w:r>
          </w:p>
        </w:tc>
      </w:tr>
      <w:tr>
        <w:trPr/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abídková cena bez DPH </w:t>
            </w:r>
          </w:p>
        </w:tc>
        <w:tc>
          <w:tcPr>
            <w:tcW w:w="2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na za 1 hod </w:t>
            </w:r>
          </w:p>
        </w:tc>
        <w:tc>
          <w:tcPr>
            <w:tcW w:w="26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ena za 64 hod (1 rok)</w:t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  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 za čtyřleté období (správa a konfigurace infrastruktury, serveru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na za předpokládaných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256 hodi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za čtyřleté obdob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(</w:t>
            </w: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cs-CZ" w:eastAsia="cs-CZ" w:bidi="ar-SA"/>
              </w:rPr>
              <w:t>předpokládaný počet hodin měsíčně je cca 5 h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)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bookmarkStart w:id="0" w:name="_GoBack"/>
          </w:p>
        </w:tc>
      </w:tr>
      <w:tr>
        <w:trPr>
          <w:trHeight w:val="435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bookmarkEnd w:id="0"/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 za čtyřleté období</w:t>
            </w:r>
          </w:p>
        </w:tc>
        <w:tc>
          <w:tcPr>
            <w:tcW w:w="524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PH 21 %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elková nabídková cena vč. DPH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601f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56ED5A-6AA2-4A3A-91C6-9934F8BFA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2:00Z</dcterms:created>
  <dc:creator>palenik@pkvysocina.cz;serak@pkvysocina.cz</dc:creator>
  <dc:description/>
  <dc:language>en-US</dc:language>
  <cp:lastModifiedBy>Šerák Ladislav</cp:lastModifiedBy>
  <dcterms:modified xsi:type="dcterms:W3CDTF">2019-07-02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