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Zvýšení  kvality vzdělávání na SŠIPF Brno – Dodávka výpočetní techniky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trHeight w:val="567" w:hRule="atLeast"/>
        </w:trPr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sz w:val="22"/>
        <w:szCs w:val="22"/>
      </w:rPr>
      <w:t>Výzva k podání nabídek</w:t>
    </w:r>
    <w:r>
      <w:rPr>
        <w:rFonts w:cs="Calibri" w:ascii="Calibri" w:hAnsi="Calibri"/>
        <w:b/>
        <w:sz w:val="22"/>
        <w:szCs w:val="22"/>
      </w:rPr>
      <w:t xml:space="preserve"> SSIPF1018/2019</w:t>
    </w:r>
    <w:r>
      <w:rPr>
        <w:rFonts w:cs="Calibri" w:ascii="Calibri" w:hAnsi="Calibri"/>
        <w:sz w:val="22"/>
      </w:rPr>
      <w:tab/>
      <w:tab/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2835" w:leader="none"/>
      </w:tabs>
      <w:rPr>
        <w:rFonts w:ascii="Calibri" w:hAnsi="Calibri" w:cs="Calibri"/>
        <w:b/>
        <w:b/>
        <w:bCs/>
        <w:sz w:val="14"/>
        <w:szCs w:val="18"/>
      </w:rPr>
    </w:pPr>
    <w:r>
      <w:rPr>
        <w:rFonts w:cs="Calibri" w:ascii="Calibri" w:hAnsi="Calibri"/>
        <w:b/>
        <w:bCs/>
        <w:sz w:val="14"/>
        <w:szCs w:val="18"/>
      </w:rPr>
    </w:r>
    <w:bookmarkStart w:id="0" w:name="_Hlk525214052"/>
    <w:bookmarkStart w:id="1" w:name="_Hlk525214051"/>
    <w:bookmarkStart w:id="2" w:name="_Hlk525214050"/>
    <w:bookmarkStart w:id="3" w:name="_Hlk525214049"/>
    <w:bookmarkStart w:id="4" w:name="_Hlk525214048"/>
    <w:bookmarkStart w:id="5" w:name="_Hlk525214047"/>
    <w:bookmarkStart w:id="6" w:name="_Hlk525214046"/>
    <w:bookmarkStart w:id="7" w:name="_Hlk525214045"/>
    <w:bookmarkStart w:id="8" w:name="_Hlk525213516"/>
    <w:bookmarkStart w:id="9" w:name="_Hlk525213515"/>
    <w:bookmarkStart w:id="10" w:name="_Hlk525214052"/>
    <w:bookmarkStart w:id="11" w:name="_Hlk525214051"/>
    <w:bookmarkStart w:id="12" w:name="_Hlk525214050"/>
    <w:bookmarkStart w:id="13" w:name="_Hlk525214049"/>
    <w:bookmarkStart w:id="14" w:name="_Hlk525214048"/>
    <w:bookmarkStart w:id="15" w:name="_Hlk525214047"/>
    <w:bookmarkStart w:id="16" w:name="_Hlk525214046"/>
    <w:bookmarkStart w:id="17" w:name="_Hlk525214045"/>
    <w:bookmarkStart w:id="18" w:name="_Hlk525213516"/>
    <w:bookmarkStart w:id="19" w:name="_Hlk525213515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Footer"/>
      <w:tabs>
        <w:tab w:val="clear" w:pos="708"/>
      </w:tabs>
      <w:rPr>
        <w:rFonts w:ascii="Calibri" w:hAnsi="Calibri" w:cs="Calibri"/>
        <w:sz w:val="14"/>
        <w:szCs w:val="18"/>
      </w:rPr>
    </w:pPr>
    <w:bookmarkStart w:id="20" w:name="_Hlk525214052"/>
    <w:bookmarkStart w:id="21" w:name="_Hlk525214051"/>
    <w:bookmarkStart w:id="22" w:name="_Hlk525214050"/>
    <w:bookmarkStart w:id="23" w:name="_Hlk525214049"/>
    <w:bookmarkStart w:id="24" w:name="_Hlk525214048"/>
    <w:bookmarkStart w:id="25" w:name="_Hlk525214047"/>
    <w:bookmarkStart w:id="26" w:name="_Hlk525214046"/>
    <w:bookmarkStart w:id="27" w:name="_Hlk525214045"/>
    <w:bookmarkStart w:id="28" w:name="_Hlk525213516"/>
    <w:bookmarkStart w:id="29" w:name="_Hlk525213515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Calibri" w:ascii="Calibri" w:hAnsi="Calibri"/>
        <w:sz w:val="14"/>
        <w:szCs w:val="18"/>
      </w:rPr>
      <w:t>název programu:</w:t>
      <w:tab/>
      <w:tab/>
      <w:tab/>
      <w:t>Operační program Výzkum, vývoj a vzdělávání</w:t>
    </w:r>
  </w:p>
  <w:p>
    <w:pPr>
      <w:pStyle w:val="Footer"/>
      <w:tabs>
        <w:tab w:val="clear" w:pos="708"/>
      </w:tabs>
      <w:rPr>
        <w:rFonts w:ascii="Calibri" w:hAnsi="Calibri" w:cs="Calibri"/>
        <w:sz w:val="22"/>
      </w:rPr>
    </w:pPr>
    <w:r>
      <w:rPr>
        <w:rFonts w:cs="Calibri" w:ascii="Calibri" w:hAnsi="Calibri"/>
        <w:sz w:val="14"/>
        <w:szCs w:val="18"/>
      </w:rPr>
      <w:t>registrační číslo projektu:</w:t>
      <w:tab/>
      <w:tab/>
      <w:t>CZ.02.3.X/0.0/0.0/18_065/0013687</w:t>
    </w:r>
  </w:p>
  <w:p>
    <w:pPr>
      <w:pStyle w:val="Footer"/>
      <w:tabs>
        <w:tab w:val="clear" w:pos="708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9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3:00Z</dcterms:created>
  <dc:creator>jz</dc:creator>
  <dc:description/>
  <dc:language>en-US</dc:language>
  <cp:lastModifiedBy>Dana Juřičková</cp:lastModifiedBy>
  <cp:lastPrinted>2012-10-31T11:14:00Z</cp:lastPrinted>
  <dcterms:modified xsi:type="dcterms:W3CDTF">2019-07-03T13:33:00Z</dcterms:modified>
  <cp:revision>2</cp:revision>
  <dc:subject/>
  <dc:title/>
</cp:coreProperties>
</file>