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KUP VOZIDLA PRO PŘEPRAVU OSOB A NÁKLAD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 veřejné zakázky:</w:t>
      </w:r>
    </w:p>
    <w:p>
      <w:pPr>
        <w:pStyle w:val="Normal"/>
        <w:jc w:val="both"/>
        <w:rPr/>
      </w:pPr>
      <w:r>
        <w:rPr/>
        <w:t>Předmětem plnění je dodávka nového užitkového automobilu dle uvedené specifikace Předpokládaná/maximální  hodnota veřejné zakázky je 900 000 Kč vč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á specifikace a výbava vozi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va bíl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vihový objem motoru v označení vozu min. 2,0 l, výkon min. 100 kW, min. čtyřválec, palivová nádrž min. 70 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esti stupňová mechanická převodo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sní norma EURO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žné zařízení na maximální zatížení 2,5 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míst os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azadlový prostor při plném obsazení min, 0,9 m</w:t>
      </w:r>
      <w:r>
        <w:rPr>
          <w:vertAlign w:val="superscript"/>
        </w:rPr>
        <w:t>3</w:t>
      </w:r>
      <w:r>
        <w:rPr/>
        <w:t>, výška nákladového prostoru min. 1,25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 sedadla (dělení 2+1 v jedné řadě); možnost jednoduchého vyjmutí druhé a třetí řady sedadel, sedadla dělená (min. ve druhé řadě), sedadla ve 2. a 3. řadě umístěná v kolejni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přípustná hmotnost 3,5 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, ASR, ES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tla pro denní svícení + světla full l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trální zamykání s dálkovým ovládání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trojový panel s multifunkčním ukazatelem (palubní počítač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ní rozhraní Bluetoot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icky ovládaná přední ok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icky ovládaná a ohřívaná zpětná zrcát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kovací senzory (min. zad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evírání dveří na obou stran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klené zadní dveře, zadní stěra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ohodnotná rezerva vč. nářa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nická klimatizace, přídavná klimatizace pro zadní část, vytápění všech řad sedad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dadlo řidiče s bederním nastavením, loketní opěrka, výškově nastavitel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výroby 20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a funkční klí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min. 24 měsíců nebo 100.000 km, dle toho co nastane dří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Předání vozu nejpozději přelom říjen/listopad 2019 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w5dealersearchwebpagedealerdetailsstreet">
    <w:name w:val="vw5-dealersearchwebpage__dealerdetails__street"/>
    <w:basedOn w:val="Normal"/>
    <w:qFormat/>
    <w:pPr>
      <w:spacing w:before="280" w:after="280"/>
    </w:pPr>
    <w:rPr/>
  </w:style>
  <w:style w:type="paragraph" w:styleId="Vw5dealersearchwebpagedealerdetailszip">
    <w:name w:val="vw5-dealersearchwebpage__dealerdetails__zip"/>
    <w:basedOn w:val="Normal"/>
    <w:qFormat/>
    <w:pPr>
      <w:spacing w:before="280" w:after="280"/>
    </w:pPr>
    <w:rPr/>
  </w:style>
  <w:style w:type="paragraph" w:styleId="Vw5dealersearchwebpagedealerdetailsphone">
    <w:name w:val="vw5-dealersearchwebpage__dealerdetails__ph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1:00Z</dcterms:created>
  <dc:creator>Bukackova</dc:creator>
  <dc:description/>
  <cp:keywords/>
  <dc:language>en-US</dc:language>
  <cp:lastModifiedBy>Richter Lukáš</cp:lastModifiedBy>
  <cp:lastPrinted>2019-02-14T15:35:00Z</cp:lastPrinted>
  <dcterms:modified xsi:type="dcterms:W3CDTF">2019-07-08T13:01:00Z</dcterms:modified>
  <cp:revision>3</cp:revision>
  <dc:subject/>
  <dc:title>Integrovaná střední škola automobilní Brno, Křižíkova 15, 612 00 Brno</dc:title>
</cp:coreProperties>
</file>