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CH PODMÍNEK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</w:rPr>
              <w:t>Pořízení RTG přístrojů a 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8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5 973 554 Kč bez DPH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Times New Roman"/>
                  <w:kern w:val="0"/>
                  <w:lang w:val="cs-CZ" w:bidi="ar-SA"/>
                </w:rPr>
                <w:t>https://zakazky.krajbezkorupce.cz/profile_display_112.htm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0. 6. 2019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rajbezkorup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emocnice Ivančice, příspěvková organizace,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Široká 16, </w:t>
            </w:r>
          </w:p>
          <w:p>
            <w:pPr>
              <w:pStyle w:val="NoSpacing"/>
              <w:widowControl w:val="false"/>
              <w:rPr/>
            </w:pPr>
            <w:r>
              <w:rPr/>
              <w:t>664 91, Ivančic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00225827 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Ivančicích dne 9. 7. 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  <w:drawing>
          <wp:inline distT="0" distB="0" distL="0" distR="0">
            <wp:extent cx="5276850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VYSVĚTLENÍ </w:t>
      </w:r>
      <w:bookmarkStart w:id="0" w:name="_GoBack"/>
      <w:bookmarkEnd w:id="0"/>
      <w:r>
        <w:rPr/>
        <w:t>ZADÁVACÍCH PODMÍ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vádí, že nebude poskytovat žádnou stavební připravenost k instalaci přístrojů. Budou-li nutné stavební úpravy stávajících prostor pro instalaci nových přístrojů, budou v režii dodavatele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emocnice Ivančice, příspěvková organizace,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Široká 16, </w:t>
            </w:r>
          </w:p>
          <w:p>
            <w:pPr>
              <w:pStyle w:val="NoSpacing"/>
              <w:widowControl w:val="false"/>
              <w:rPr/>
            </w:pPr>
            <w:r>
              <w:rPr/>
              <w:t>664 91, Ivančic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00225827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61ea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ajbezkorupce.cz/profile_display_112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F3FFFA-D1FB-4172-B2B3-7A74D267C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36</Words>
  <Characters>1395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7-09T07:49:00Z</dcterms:created>
  <dc:creator>Motal</dc:creator>
  <dc:description/>
  <dc:language>en-US</dc:language>
  <cp:lastModifiedBy>sadilkova</cp:lastModifiedBy>
  <dcterms:modified xsi:type="dcterms:W3CDTF">2019-07-09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