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39700</wp:posOffset>
                </wp:positionV>
                <wp:extent cx="2656205" cy="1046480"/>
                <wp:effectExtent l="0" t="0" r="0" b="0"/>
                <wp:wrapNone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5608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-6.65pt;margin-top:-11pt;width:209.1pt;height:82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i/>
        </w:rPr>
        <w:t>Obchodní akademie a Střední odborné učiliště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se sídlem Kollárova 1669, 698 01 Veselí nad Moravou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right"/>
        <w:rPr>
          <w:rFonts w:ascii="Calibri" w:hAnsi="Calibri"/>
          <w:sz w:val="24"/>
        </w:rPr>
      </w:pPr>
      <w:r>
        <w:rPr>
          <w:rFonts w:ascii="Calibri" w:hAnsi="Calibri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alibri" w:hAnsi="Calibri"/>
          <w:sz w:val="24"/>
        </w:rPr>
        <w:t xml:space="preserve">   elektronicky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áš dopis značky/ze dne</w:t>
        <w:tab/>
        <w:tab/>
        <w:t>Naše značka</w:t>
        <w:tab/>
        <w:tab/>
        <w:t>Vyřizuje</w:t>
        <w:tab/>
        <w:tab/>
        <w:tab/>
        <w:t>Veselí nad Moravou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>Svobodová</w:t>
        <w:tab/>
        <w:tab/>
        <w:tab/>
        <w:t>9.5.2019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Věc: Výzva k podání nabídky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 souladu se Zásadami vztahů orgánů Jihomoravského kraje </w:t>
      </w:r>
      <w:r>
        <w:rPr>
          <w:rFonts w:ascii="Calibri" w:hAnsi="Calibri"/>
          <w:b/>
        </w:rPr>
        <w:t>Vás vyzývám k podání nabíd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na dodávku 2 ks laserových kopírovacích strojů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Jedná se o zakázku malého rozsahu. Nejedná se o zadávací řízení dle zákona č.137/2006 Sb., o veřejných zakázk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/>
        </w:rPr>
      </w:pPr>
      <w:r>
        <w:rPr>
          <w:rFonts w:ascii="Calibri" w:hAnsi="Calibri"/>
          <w:b/>
        </w:rPr>
        <w:t>Specifikace zakázky</w:t>
      </w:r>
      <w:r>
        <w:rPr>
          <w:rFonts w:ascii="Calibri" w:hAnsi="Calibri"/>
        </w:rPr>
        <w:t xml:space="preserve">: </w:t>
      </w:r>
    </w:p>
    <w:p>
      <w:pPr>
        <w:pStyle w:val="Normal"/>
        <w:ind w:left="2127" w:hanging="2127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/>
        </w:rPr>
      </w:pPr>
      <w:r>
        <w:rPr>
          <w:rFonts w:ascii="Calibri" w:hAnsi="Calibri"/>
        </w:rPr>
        <w:t xml:space="preserve">Jedná se o nákup a servis 2 ks laserových kopírovacích strojů. Technické parametry jsou popsány </w:t>
      </w:r>
    </w:p>
    <w:p>
      <w:pPr>
        <w:pStyle w:val="Normal"/>
        <w:ind w:left="2127" w:hanging="2127"/>
        <w:rPr>
          <w:rFonts w:ascii="Calibri" w:hAnsi="Calibri"/>
        </w:rPr>
      </w:pPr>
      <w:r>
        <w:rPr>
          <w:rFonts w:ascii="Calibri" w:hAnsi="Calibri"/>
        </w:rPr>
        <w:t>v příloze č. 1 této výzv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7" w:hanging="3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Termín podání nabídky</w:t>
      </w:r>
      <w:r>
        <w:rPr>
          <w:rFonts w:ascii="Calibri" w:hAnsi="Calibri"/>
        </w:rPr>
        <w:t>: do pátku 24.5.2019, 12:00 hodin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Místo podání nabídky</w:t>
      </w:r>
      <w:r>
        <w:rPr>
          <w:rFonts w:ascii="Calibri" w:hAnsi="Calibri"/>
        </w:rPr>
        <w:t>: Obchodní akademie a Střední odborné učiliště Veselí nad Moravou, příspěvková organizace, Kollárova 1669, 698 01 Veselí nad Moravou, sekretariát škol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Způsob podání nabídky</w:t>
      </w:r>
      <w:r>
        <w:rPr>
          <w:rFonts w:ascii="Calibri" w:hAnsi="Calibri"/>
        </w:rPr>
        <w:t>: poštou nebo osobně v zalepené obálce. Obálka nadepsaná: „</w:t>
      </w:r>
      <w:r>
        <w:rPr>
          <w:rFonts w:ascii="Calibri" w:hAnsi="Calibri"/>
          <w:b/>
        </w:rPr>
        <w:t>Výběrové řízení – Dodávka 2 ks laserových kopírovacích strojů  –  Neotvírat</w:t>
      </w:r>
      <w:r>
        <w:rPr>
          <w:rFonts w:ascii="Calibri" w:hAnsi="Calibri"/>
        </w:rPr>
        <w:t>“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Obsah nabídky: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cena za dodané kopírovací stroje – doplníte do přílohy č. 2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cena každé vyhotovené černobílé kopie/výtisku A4 pro zařízení označené jako a) – doplníte do přílohy č. 2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cena každé vyhotovené černobílé kopie/výtisku A4 pro zařízení označené jako b) – doplníte do přílohy č. 2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cena každé vyhotovené barevné kopie/výtisku A4 pro zařízení označené jako a) – doplníte do přílohy č. 2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dojezd servisního technika od nahlášení potřeby opravy k zařízení a) a b) – počet pracovních hodin (nejpozději NBD on site)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doplnění údajů ve W v tabulkách u jednotlivých zařízení v příloze č. 1 (poslední 4 řádky)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možnost dodání náhradního stroje v případě závažnější opravy zařízení (nad 3 pracovní dny)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záruční podmínky/prodloužená záruční lhůta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</w:rPr>
        <w:t>Otvírání obálek a vyhodnocení nejlepší nabídky:  do 29.5.2019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Hodnotící kritéria</w:t>
      </w:r>
      <w:r>
        <w:rPr>
          <w:rFonts w:ascii="Calibri" w:hAnsi="Calibri"/>
        </w:rPr>
        <w:t>:</w:t>
        <w:tab/>
        <w:tab/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ro hodnocení bude rozhodující celková nabídková cena v Kč bez DPH. Zadavatel nabídky, které splní veškeré zadávací podmínky, seřadí dle výše nabídkové ceny v Kč bez DPH, a to od nejlevnější po nejdražší nabídku. Nejlépe bude hodnocena nabídka s nejnižší nabídkovou cenou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Ceny doplňte do přílohy č. 2.</w:t>
      </w:r>
      <w:bookmarkStart w:id="0" w:name="_GoBack"/>
      <w:bookmarkEnd w:id="0"/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Oznámení výsledku výběrového řízení elektronicky: do 31.5.2019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zavření kupní a servisní smlouvy: do 5.6.2019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ermín dodávky a instalace, včetně případného zaškolení : nejpozději do 14.6.2019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eřejné zakázky si vyhrazuje výběrové řízení bez udání důvodů zrušit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Případné technické dotazy na čísle 518 322 249 (Ing. Krupica), dotazy administrativního charakteru 603 541 191 (Ing. Svobodová).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S pozdravem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Mgr. Alena Kobidová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ředitelka školy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  <w:t>Přílohy č. 1, 2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2b52ea"/>
    <w:rPr>
      <w:rFonts w:cs="Times New Roman"/>
      <w:b/>
      <w:sz w:val="28"/>
    </w:rPr>
  </w:style>
  <w:style w:type="character" w:styleId="NzevChar" w:customStyle="1">
    <w:name w:val="Název Char"/>
    <w:link w:val="Title"/>
    <w:uiPriority w:val="99"/>
    <w:qFormat/>
    <w:locked/>
    <w:rsid w:val="00df2f11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df2f11"/>
    <w:rPr>
      <w:rFonts w:ascii="Cambria" w:hAnsi="Cambria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df2f11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82597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df2f11"/>
    <w:rPr>
      <w:rFonts w:cs="Times New Roman"/>
      <w:sz w:val="16"/>
      <w:szCs w:val="16"/>
    </w:rPr>
  </w:style>
  <w:style w:type="character" w:styleId="InternetLink">
    <w:name w:val="Hyperlink"/>
    <w:uiPriority w:val="99"/>
    <w:rsid w:val="00ba63ce"/>
    <w:rPr>
      <w:rFonts w:cs="Times New Roman"/>
      <w:color w:val="0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2b52ea"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03ffb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link w:val="PodtitulChar"/>
    <w:uiPriority w:val="99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ZhlavChar"/>
    <w:uiPriority w:val="99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4f6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2</Pages>
  <Words>430</Words>
  <Characters>2540</Characters>
  <CharactersWithSpaces>2965</CharactersWithSpaces>
  <Paragraphs>5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>*</dc:creator>
  <dc:description/>
  <dc:language>en-US</dc:language>
  <cp:lastModifiedBy>Věra Svobodová</cp:lastModifiedBy>
  <cp:lastPrinted>2019-05-17T12:03:00Z</cp:lastPrinted>
  <dcterms:modified xsi:type="dcterms:W3CDTF">2019-05-17T12:09:00Z</dcterms:modified>
  <cp:revision>18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