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hadow/>
          <w:sz w:val="32"/>
          <w:szCs w:val="32"/>
          <w:lang w:val="cs-CZ"/>
        </w:rPr>
      </w:pPr>
      <w:r>
        <w:rPr>
          <w:i/>
          <w:shadow/>
          <w:sz w:val="32"/>
          <w:szCs w:val="32"/>
          <w:lang w:val="cs-CZ"/>
        </w:rPr>
      </w:r>
    </w:p>
    <w:p>
      <w:pPr>
        <w:pStyle w:val="Normal"/>
        <w:jc w:val="both"/>
        <w:rPr>
          <w:i/>
          <w:i/>
          <w:shadow/>
          <w:sz w:val="96"/>
          <w:szCs w:val="96"/>
          <w:lang w:val="cs-CZ"/>
        </w:rPr>
      </w:pPr>
      <w:r>
        <w:rPr>
          <w:i/>
          <w:shadow/>
          <w:sz w:val="96"/>
          <w:szCs w:val="96"/>
          <w:lang w:val="cs-CZ"/>
        </w:rPr>
      </w:r>
    </w:p>
    <w:p>
      <w:pPr>
        <w:pStyle w:val="Normal"/>
        <w:jc w:val="both"/>
        <w:rPr>
          <w:shadow/>
          <w:sz w:val="96"/>
          <w:szCs w:val="96"/>
          <w:lang w:val="cs-CZ"/>
        </w:rPr>
      </w:pPr>
      <w:r>
        <w:rPr>
          <w:shadow/>
          <w:sz w:val="96"/>
          <w:szCs w:val="96"/>
          <w:lang w:val="cs-CZ"/>
        </w:rPr>
        <w:t>Návrh řešení stravování pacientů     a personálu v době rekonstrukce varny nemocnice Břeclav</w:t>
      </w:r>
    </w:p>
    <w:p>
      <w:pPr>
        <w:pStyle w:val="Normal"/>
        <w:jc w:val="both"/>
        <w:rPr>
          <w:i/>
          <w:i/>
          <w:shadow/>
          <w:sz w:val="96"/>
          <w:szCs w:val="96"/>
          <w:lang w:val="cs-CZ"/>
        </w:rPr>
      </w:pPr>
      <w:r>
        <w:rPr>
          <w:i/>
          <w:shadow/>
          <w:sz w:val="96"/>
          <w:szCs w:val="96"/>
          <w:lang w:val="cs-CZ"/>
        </w:rPr>
      </w:r>
    </w:p>
    <w:p>
      <w:pPr>
        <w:pStyle w:val="Normal"/>
        <w:jc w:val="both"/>
        <w:rPr>
          <w:i/>
          <w:i/>
          <w:shadow/>
          <w:sz w:val="96"/>
          <w:szCs w:val="96"/>
          <w:lang w:val="cs-CZ"/>
        </w:rPr>
      </w:pPr>
      <w:r>
        <w:rPr>
          <w:i/>
          <w:shadow/>
          <w:sz w:val="96"/>
          <w:szCs w:val="96"/>
          <w:lang w:val="cs-CZ"/>
        </w:rPr>
      </w:r>
    </w:p>
    <w:p>
      <w:pPr>
        <w:pStyle w:val="Normal"/>
        <w:jc w:val="both"/>
        <w:rPr>
          <w:i/>
          <w:i/>
          <w:shadow/>
          <w:sz w:val="96"/>
          <w:szCs w:val="96"/>
          <w:lang w:val="cs-CZ"/>
        </w:rPr>
      </w:pPr>
      <w:r>
        <w:rPr>
          <w:i/>
          <w:shadow/>
          <w:sz w:val="96"/>
          <w:szCs w:val="96"/>
          <w:lang w:val="cs-CZ"/>
        </w:rPr>
      </w:r>
    </w:p>
    <w:p>
      <w:pPr>
        <w:pStyle w:val="Normal"/>
        <w:jc w:val="both"/>
        <w:rPr>
          <w:i/>
          <w:i/>
          <w:shadow/>
          <w:sz w:val="24"/>
          <w:szCs w:val="24"/>
          <w:lang w:val="cs-CZ"/>
        </w:rPr>
      </w:pPr>
      <w:r>
        <w:rPr>
          <w:i/>
          <w:shadow/>
          <w:sz w:val="24"/>
          <w:szCs w:val="24"/>
          <w:lang w:val="cs-CZ"/>
        </w:rPr>
      </w:r>
    </w:p>
    <w:p>
      <w:pPr>
        <w:pStyle w:val="Normal"/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bsah: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Úvod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Seznam použitých diet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bjednávání stravy pacientů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bjednávání stravy personálů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Výroba pacientské stravy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ddělená příprava léčebné stra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adow/>
          <w:sz w:val="24"/>
          <w:szCs w:val="24"/>
          <w:lang w:val="cs-CZ"/>
        </w:rPr>
        <w:t>Příprava snídaní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Příprava obědů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Příprava večeří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Příprava nápojů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Výroba personální stravy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Expedice snídaní, studených večeří, obědů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Snídaně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bědy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Večeře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Transportní obaly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Mytí transportních obalů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Jídelní inventář</w:t>
      </w:r>
    </w:p>
    <w:p>
      <w:pPr>
        <w:pStyle w:val="Normal"/>
        <w:numPr>
          <w:ilvl w:val="1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Jednorázový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Likvidace odpadu</w:t>
      </w:r>
    </w:p>
    <w:p>
      <w:pPr>
        <w:pStyle w:val="Normal"/>
        <w:numPr>
          <w:ilvl w:val="0"/>
          <w:numId w:val="2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Technická podpora</w:t>
      </w:r>
    </w:p>
    <w:p>
      <w:pPr>
        <w:pStyle w:val="Normal"/>
        <w:jc w:val="both"/>
        <w:rPr>
          <w:shadow/>
          <w:sz w:val="96"/>
          <w:szCs w:val="96"/>
          <w:lang w:val="cs-CZ"/>
        </w:rPr>
      </w:pPr>
      <w:r>
        <w:rPr>
          <w:shadow/>
          <w:sz w:val="96"/>
          <w:szCs w:val="96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Úvod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 době konání rekonstrukce kuchyně v nemocnici Břeclav bude celá výroba přesunuta do výrobního střediska spol. ARAMARK, s.r.o. Příprava a výroba bude probíhat po celou dobu rekonstrukce v provoze GUMOTEX, Mládežnická 3062, Břeclav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a zdárném zvládnutí mimořádného provozu stravování je potřebná participace obou subjektů, a to nemocnice Břeclav a ARAMARK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 dobu rekonstrukce kuchyně budou dodáván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tudené snídaně a večeře v rozsahu pondělí až neděle pro pacienty v počtu cca 300 porc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teplé obědy v rozsahu pondělí až neděle pro pacienty v počtu cca 300 porc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plé obědy pro personál nemocnice v rozsahu pondělí až neděle v počtu pondělí až pátek cca 270 porcí a víkendy cca 50 por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cs-CZ"/>
        </w:rPr>
        <w:t>dietní stravování bude v omezené nabídce diet dle dohody s vedením nemocnice Břecla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cs-CZ"/>
        </w:rPr>
        <w:t>personální stravování bude omezeno na výběr ze dvou druhů jídel a to d. č. 3 a d. č. 9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Seznam použitých diet</w:t>
      </w:r>
    </w:p>
    <w:p>
      <w:pPr>
        <w:pStyle w:val="Normal"/>
        <w:ind w:left="360" w:hanging="0"/>
        <w:jc w:val="both"/>
        <w:rPr/>
      </w:pPr>
      <w:r>
        <w:rPr/>
        <w:t>Navrhujeme omezit sortiment diet tak, aby základní nabídka byla zachována pro potřeby léčebné stravy pacientů:</w:t>
      </w:r>
    </w:p>
    <w:tbl>
      <w:tblPr>
        <w:tblW w:w="95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3880"/>
        <w:gridCol w:w="3700"/>
      </w:tblGrid>
      <w:tr>
        <w:trPr>
          <w:trHeight w:val="55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ázev diety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Charakteristika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áhrada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kašovitá šetřící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šetřící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d. č. 4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šetřící s omezením tuk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ízkobílkovinn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ízkocholesterolov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d. č. 8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redukční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diabetick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9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diabetická šetřící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9/ 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diabetická mlet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W, W/9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Warfarinová, diabetická W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d. č. 3             nebo d. č. 9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3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racionální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3P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racionální pro kojící matky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3/ 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racionální mletá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9/1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2K, 9K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kožní diety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O-S-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rohlíky, brambory, dietní polévk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ahrazeno d. č. 1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LK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ezlaktózová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v mimoř. případech ano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4S, 4/S dia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uhlovodanová s přísným omezením tuku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dieta pro batolot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K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mastná kaše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T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mastná tekutá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sipping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1S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šetřící mixovan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sipping 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mixovan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sipping 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S/OK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a okultní krvácení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NK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KVM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vanilmandlov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kativní, v mimoř. případech 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L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ezlepková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SP II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pankreatická bez mléčné kaše, odvary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 xml:space="preserve">neaktivní, náhrada NK 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L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bezlepková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aktivní 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VEGE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vegetariá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shadow/>
                <w:color w:val="000000"/>
                <w:sz w:val="24"/>
                <w:szCs w:val="24"/>
                <w:lang w:val="cs-CZ" w:eastAsia="cs-CZ" w:bidi="ar-SA"/>
              </w:rPr>
              <w:t>neaktivní, náhrada d. č. 3 bez masa </w:t>
            </w:r>
          </w:p>
        </w:tc>
      </w:tr>
    </w:tbl>
    <w:p>
      <w:pPr>
        <w:pStyle w:val="Normal"/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Objednávání stravy pacientů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ávání stravy pacientů bude obdobné, jako v době mimo rekonstrukci, tedy bude zasíláno Intranetem do kanceláře nutričních terapeutů v nem. Břeclav.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potřeba zajistit napojení na nemocniční vnitřní okruh intranetu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pis stravy den předem na následující den do 8,00 hodin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ualizace snídaní daný den do 5,30 hodi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cs-CZ"/>
        </w:rPr>
        <w:t>Aktualizace obědů na daný den do 8,00 hodin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ktualizace studených večeří na daný den do 12,00 hodin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hradní strava bude řešena telefonicky a to na snídani do 6,30 hod, oběd do 9,30 hodin, večeře do 12,30 hodi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cs-CZ"/>
        </w:rPr>
        <w:t>Mimořádné přídavky budou řešeny standardně, tedy s hlášením na snídaně, oběd, večeři a s tímto pokrmem budou dodávány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Objednávání stravy personálů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objednání stravy pro personál bude k výběru určena pouze d. č. 3 a d. č. 9. Při objednávání stravy pro pacienty zdravotnický personál poznamená i počet personálních obědů a to formou – personál 1x d. č. 3 a personál 6x d. č. 9 a zašle do kanceláře NT Aramark společně s objednávkou pro pacienty.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ávka bude prováděna 24 hodin před plánovaným obědem do 8,00 hodin předešlého dne.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rsonál bude mít jen jeden druh jídla, a to stejné jako pacienti dietu č. 3.</w:t>
      </w:r>
    </w:p>
    <w:p>
      <w:pPr>
        <w:pStyle w:val="Normal"/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Výroba pacientské stravy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4"/>
          <w:szCs w:val="24"/>
          <w:lang w:val="cs-CZ"/>
        </w:rPr>
        <w:t>Kompletní příprava a výroba pokrmů pro nemocnici Břeclav bude soustředěna do provozovny GUMOTEX, Břeclav. Zde budou převedeni také zaměstnanci stravovacího provozu nemocnice Břeclav. K přípravě pokrmů budou využívány společně přípravny – čistá přípravna masa, hrubá přípravna zeleniny, čistá přípravna zeleniny, sklady, chladící a mrazící technologie pro ukládání zboží a rozpracovaných polotovar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chnologicky bude zajištěna výroba stravy odděleně pro dietní stravování a pro normální stravování, tedy d. č. 3. Nad výrobou bude dozorovat nutriční terapeutka spol. Aramark. Po dohotovení pokrmů provede degustaci a pokrmy uvolní k výdeji do gastronádob a termoportů. O degustaci provede záznam do kuchyňské knih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prava </w:t>
      </w:r>
      <w:r>
        <w:rPr>
          <w:b/>
          <w:sz w:val="24"/>
          <w:szCs w:val="24"/>
          <w:lang w:val="cs-CZ"/>
        </w:rPr>
        <w:t>snídaní</w:t>
      </w:r>
      <w:r>
        <w:rPr>
          <w:sz w:val="24"/>
          <w:szCs w:val="24"/>
          <w:lang w:val="cs-CZ"/>
        </w:rPr>
        <w:t xml:space="preserve"> bude probíhat v ranních hodinách, kdy dle požadavku jednotlivých oddělení nemocnice Břeclav budou do omyvatelných, plastových nádob s víky ukládány produkty jednoporcově balené od výrobce v souladu s jídelním lístkem (máslo mini, jogurty, ovocné přesnídávky, balené uzeniny, paštiky, tvarohy), dále v mikrotenových sáčcích bude ukládáno pečivo a chléb (krájený), omyté ovoce nebo zelenina. Každé oddělení bude vybaveno vlastní plastovou nádobou s označením názvu oddělení. Nedílnou součástí dodávky bude Dodací list, kde bude vypsáno, jaký byl požadavek oddělení na snídani pro konkrétní den, tedy počet jednotlivých diet a složení snídaně pro jednotlivé diety. Dodací listy budou totožné s dodacími listy, které se používají v běžném provoze. Servírování na oddělení zajistí zdravotnický personál každého oddě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cs-CZ"/>
        </w:rPr>
        <w:t xml:space="preserve">příprava </w:t>
      </w:r>
      <w:r>
        <w:rPr>
          <w:b/>
          <w:sz w:val="24"/>
          <w:szCs w:val="24"/>
          <w:lang w:val="cs-CZ"/>
        </w:rPr>
        <w:t>obědů</w:t>
      </w:r>
      <w:r>
        <w:rPr>
          <w:sz w:val="24"/>
          <w:szCs w:val="24"/>
          <w:lang w:val="cs-CZ"/>
        </w:rPr>
        <w:t xml:space="preserve"> bude probíhat v dopoledních hodinách podle potřeb nemocnice Břeclav. Vlastní výroba bude probíhat v oddělené varné technologii, kdy dieta č. 3 a d. č. 9 bude připravována společně s personální stravou. Po dohodě s nemocnicí Břeclav bude snížena nabídka diet a to tak, aby byly zajištěny potřeby pacientů pro léčebnou stravu. Hotové pokrmy budou po dokončení při teplotě + 85°C a více kompletovány do gastronádob s víky a dále do termoportů. Nedílnou součástí dodávky bude Dodací list, kde bude vypsáno, jaký byl požadavek oddělení na oběd pro konkrétní den, tedy počet jednotlivých diet a složení oběda pro jednotlivé diety. Dodací listy budou totožné s dodacími listy, které se používají v běžném provoz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prava </w:t>
      </w:r>
      <w:r>
        <w:rPr>
          <w:b/>
          <w:sz w:val="24"/>
          <w:szCs w:val="24"/>
          <w:lang w:val="cs-CZ"/>
        </w:rPr>
        <w:t>večeří</w:t>
      </w:r>
      <w:r>
        <w:rPr>
          <w:sz w:val="24"/>
          <w:szCs w:val="24"/>
          <w:lang w:val="cs-CZ"/>
        </w:rPr>
        <w:t xml:space="preserve"> bude probíhat v poledních hodinách, kdy dle požadavku jednotlivých oddělení nemocnice Břeclav budou do omyvatelných, plastových nádob s víky ukládány produkty jednoporcově balené od výrobce v souladu s jídelním lístkem (máslo mini, jogurty, ovocné přesnídávky, balené uzeniny, paštiky, tvarohy), dále v mikrotenových sáčcích bude ukládáno pečivo a chléb (krájený), omyté ovoce nebo zelenina. Každé oddělení bude vybaveno vlastní plastovou nádobou s označením názvu oddělení. Nedílnou součástí dodávky bude Dodací list, kde bude vypsáno, jaký byl požadavek oddělení na večeři pro konkrétní den, tedy počet jednotlivých diet a složení večeře pro jednotlivé diety. Dodací listy budou totožné s dodacími listy, které se používají v běžném provoze. Servírování na oddělení zajistí zdravotnický personál každého oddělení. Pro ukládání studených večeří je na každém oddělení k dispozici lednice na potravi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poje</w:t>
      </w:r>
      <w:r>
        <w:rPr>
          <w:sz w:val="24"/>
          <w:szCs w:val="24"/>
          <w:lang w:val="cs-CZ"/>
        </w:rPr>
        <w:t xml:space="preserve"> budou řešeny individuálně na jednotlivých odděleních, kde budou k dispozici VHV a stravovací provoz bude dodávat instantní bílou kávu, instantní kakao, instantní čaj, cukr a lemonek. Zdravotnický personál na oddělení bude jednoduchým způsobem připravovat ranní nápoj (kávu, kakao) a následně po vypláchnutí VHV horkou vodou bude připravovat čaj pro celodenní pitný režim. Čaj bude dodáván hořký s možností individuálního oslazení. Ranní nápoje (káva a kakao) budou dodávány také hořké, s tím, že pacient, který nemá diabetickou dietu, si může kávu nebo kakao individuálně osladit cukrem, který bude nedílnou součástí dodávky přípravků na nápoje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Výroba personální strav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cs-CZ"/>
        </w:rPr>
        <w:t>Kompletní příprava a výroba pokrmů pro nemocnici Břeclav bude soustředěna do provozovny GUMOTEX, Břeclav. Zde budou převedeni také zaměstnanci stravovacího provozu nemocnice Břeclav. K přípravě pokrmů budou využívány společně přípravny – čistá přípravna masa, hrubá přípravna zeleniny, čistá přípravna zeleniny, sklady, chladící a mrazící technologie pro ukládání zboží a rozpracovaných polotovarů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>Technologicky bude zajištěna výroba stravy společně s d. č. 3 a d. č. 9.  Nad výrobou bude dozorovat nutriční terapeutka spol. Aramark a šéfkuchař z nemocnice Břeclav. Po dohotovení pokrmů provedou degustaci a pokrmy uvolní k výdeji do gastronádob a termoportů. O degustaci provedou záznam do kuchyňské knihy.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.</w:t>
      </w:r>
    </w:p>
    <w:p>
      <w:pPr>
        <w:pStyle w:val="Normal"/>
        <w:ind w:left="720" w:hanging="0"/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Expedice snídaní, studených večeří, oběd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nídaně</w:t>
      </w:r>
      <w:r>
        <w:rPr>
          <w:sz w:val="24"/>
          <w:szCs w:val="24"/>
          <w:lang w:val="cs-CZ"/>
        </w:rPr>
        <w:t xml:space="preserve"> – předchlazené jednoporcově balené potraviny po celou dobu uvádění do oběhu budou udržovány při předepsaných teplotách. Uzenářské výrobky do + 5°C, mléčné výrobky do + 8°C. Jejich rozpočítávání musí probíhat rychle a účelně dle dodacího listu, který předají nutriční terapeutky Aramark. Kompletace produktů bude do plastových, uzavíratelných obalů, které budou označeny viditelně názvem oddělení. Dále budou do plastových obalů vkládány mikrotenové sáčky s pečivem a krájeným chlebem. Po ukončení kompletace provedou pracovníci stravovacího provozu za přítomnosti nutriční terapeutky kontrolu úplnosti dodávky, vloží k dodávce Dodací list a přepravní kontejner uzavřou. Transport na místo určení zajistí smluvní partner. Vlastní kompletace přepravních nádob bude probíhat postupně v úseku kompletace termoportů (před šokerem v návaznosti na nákladní výtah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cs-CZ"/>
        </w:rPr>
        <w:t>obědy</w:t>
      </w:r>
      <w:r>
        <w:rPr>
          <w:sz w:val="24"/>
          <w:szCs w:val="24"/>
          <w:lang w:val="cs-CZ"/>
        </w:rPr>
        <w:t xml:space="preserve"> – teplé pokrmy po dokončení tepelné úpravy budou přímo z výrobní technologie plněny do gastronádob s víky. Tyto budou po naplnění ihned ukládány do termoportů a uzavírány těsnícím víkem termoportu. Při plnění pokrmů do gastronádob bude přítomna nutriční terapeutka spol. Aramark, která bude dohlížet na teplotu vyšší jak + 85°C. Kompletace musí probíhat rychle a účelně dle dodacího listu, který předají nutriční terapeutky Aramark.  Po ukončení kompletace provedou pracovníci stravovacího provozu za přítomnosti nutriční terapeutky kontrolu úplnosti dodávky, vloží k dodávce Dodací list. Transport na místo určení zajistí smluvní partner. Vlastní kompletace přepravních nádob bude probíhat postupně v úseku kompletace termoportů (před šokerem v návaznosti na nákladní výtah). Je nezbytně nutné zajistit přepravní teplotu minimálně + 70°C a proto v tomto případě musí zaměstnanci stravovacího provozu důsledně dodržovat citované pokyn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cs-CZ"/>
        </w:rPr>
        <w:t>večeře</w:t>
      </w:r>
      <w:r>
        <w:rPr>
          <w:sz w:val="24"/>
          <w:szCs w:val="24"/>
          <w:lang w:val="cs-CZ"/>
        </w:rPr>
        <w:t xml:space="preserve"> – předchlazené jednoporcově balené potraviny po celou dobu uvádění do oběhu budou udržovány při předepsaných teplotách. Uzenářské výrobky do + 5°C, mléčné výrobky do + 8°C. Jejich rozpočítávání musí probíhat rychle a účelně dle dodacího listu, který předají nutriční terapeutky Aramark. Kompletace produktů bude do plastových, uzavíratelných obalů, které budou označeny viditelně názvem oddělení. Dále budou do plastových obalů vkládány mikrotenové sáčky s pečivem a krájeným chlebem. Po ukončení kompletace provedou pracovníci stravovacího provozu za přítomnosti nutriční terapeutky kontrolu úplnosti dodávky, vloží k dodávce Dodací list a přepravní kontejner uzavřou. Transport na místo určení zajistí smluvní partner. Vlastní kompletace přepravních nádob bude probíhat postupně v úseku kompletace termoportů (před šokerem v návaznosti na nákladní výtah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Kompletace tabletem (snídaně, obědy, večeře)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 případě, že nebude ze strany nemocnice akceptováno servírování snídaní, obědů a večeří prostřednictvím zdravotnického personálu, je potřeba zajistit prostor s instalací tabletovací linky s možností zapojení do elektřiny výdejních a vyhřívaných van a konvektomatů na případný ohřev pokrmů, dále zajistit vodu a WC pro zaměstnance ARAMARKU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mpletace bude prováděna na tácy a jednorázový inventář standardním způsob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Transportní obaly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>
          <w:sz w:val="24"/>
          <w:szCs w:val="24"/>
          <w:lang w:val="cs-CZ"/>
        </w:rPr>
        <w:t>Budou zajištěny v dostatečném počtu omyvatelné, plastové obaly, vhodné pro převážení potravin, které bude možno zabezpečit víkem. Tyto obaly musí být kapacitně tak velké, aby pojaly všechny potraviny pro oddělení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le bude zajištěn dostatečný počet gastronádob z nerezového materiálu s těsnícími víky. Velikosti gastronádob se budou pohybovat od GN ½- 200, přes 1/3 – 200, ¼ - 200, 1/6 – 200 až po 1/8- 200. K těmto gastronádobám budou také víka s těsnící gumou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převozu pokrmů bude zajištěn dostatečný počet termoportů, které zajistí udržení teploty pokrmu do okamžiku předání na jednotlivá oddělení. V případě kompletace u výdejního pásu se počet gastronádob sníž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ytí transportních obalů</w:t>
      </w:r>
      <w:r>
        <w:rPr>
          <w:sz w:val="24"/>
          <w:szCs w:val="24"/>
          <w:lang w:val="cs-CZ"/>
        </w:rPr>
        <w:t xml:space="preserve"> – bude probíhat v časovém rozlišení v úseku mytí provozního nádobí a náčiní ve stavebně odděleném úseku varny. K mytí bude využívána automatická myčka černého nádobí, kdy její mycí cyklus zajistí řádné mytí a desinfekci. Transportní obaly na snídani budou umývány v odpoledních hodinách a přemytí obalů před expedicí studené večeře bude probíhat v poledních hodinách, kdy na varně již neprobíhá žádná výro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ídelní inventá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hradně jednorázový inventář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Likvidace odpadu</w:t>
      </w:r>
    </w:p>
    <w:p>
      <w:pPr>
        <w:pStyle w:val="Normal"/>
        <w:ind w:left="709" w:hanging="0"/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Biologický odpad od zákazníka bude na jednotlivých odděleních sbírán do plastové nádoby s víkem, která bude opatřena PET pytlem. Vždy po večeřích bude z jednotlivých oddělení plastový pytel svážen do mateřského závodu, kde budou zbytky jídel likvidovány smluvním partnerem oprávněným k nakládání s biologickým odpadem. Plastové nádoby na biologický odpadu budou postupně sváženy do stravovacího provozu a 1x za týden umývány a desinfikován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adow/>
          <w:sz w:val="24"/>
          <w:szCs w:val="24"/>
          <w:lang w:val="cs-CZ"/>
        </w:rPr>
      </w:pPr>
      <w:r>
        <w:rPr>
          <w:b/>
          <w:shadow/>
          <w:sz w:val="24"/>
          <w:szCs w:val="24"/>
          <w:lang w:val="cs-CZ"/>
        </w:rPr>
        <w:t>Technická podpora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 xml:space="preserve">Zajištění smluvního partnera na </w:t>
      </w:r>
      <w:r>
        <w:rPr>
          <w:b/>
          <w:shadow/>
          <w:sz w:val="24"/>
          <w:szCs w:val="24"/>
          <w:lang w:val="cs-CZ"/>
        </w:rPr>
        <w:t>rozvoz</w:t>
      </w:r>
      <w:r>
        <w:rPr>
          <w:shadow/>
          <w:sz w:val="24"/>
          <w:szCs w:val="24"/>
          <w:lang w:val="cs-CZ"/>
        </w:rPr>
        <w:t xml:space="preserve"> jídel – snídaně v 7,00 hodin – 8,00 hodin</w:t>
      </w:r>
    </w:p>
    <w:p>
      <w:pPr>
        <w:pStyle w:val="Normal"/>
        <w:numPr>
          <w:ilvl w:val="0"/>
          <w:numId w:val="8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oběd v 10,30 hodin – 11,30 hodin</w:t>
      </w:r>
    </w:p>
    <w:p>
      <w:pPr>
        <w:pStyle w:val="Normal"/>
        <w:numPr>
          <w:ilvl w:val="0"/>
          <w:numId w:val="8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večeře v 13,00 hodin – 14,00 hodi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sz w:val="24"/>
          <w:szCs w:val="24"/>
          <w:lang w:val="cs-CZ"/>
        </w:rPr>
        <w:t xml:space="preserve">Zajistit smluvního partnera pro </w:t>
      </w:r>
      <w:r>
        <w:rPr>
          <w:b/>
          <w:shadow/>
          <w:sz w:val="24"/>
          <w:szCs w:val="24"/>
          <w:lang w:val="cs-CZ"/>
        </w:rPr>
        <w:t>svoz</w:t>
      </w:r>
      <w:r>
        <w:rPr>
          <w:shadow/>
          <w:sz w:val="24"/>
          <w:szCs w:val="24"/>
          <w:lang w:val="cs-CZ"/>
        </w:rPr>
        <w:t xml:space="preserve"> inventáře – snídaně v 8,30 hodin – 9,30 hodin</w:t>
      </w:r>
    </w:p>
    <w:p>
      <w:pPr>
        <w:pStyle w:val="Normal"/>
        <w:numPr>
          <w:ilvl w:val="0"/>
          <w:numId w:val="8"/>
        </w:numPr>
        <w:jc w:val="both"/>
        <w:rPr>
          <w:shadow/>
          <w:sz w:val="24"/>
          <w:szCs w:val="24"/>
          <w:lang w:val="cs-CZ"/>
        </w:rPr>
      </w:pPr>
      <w:r>
        <w:rPr>
          <w:rFonts w:cs="Calibri"/>
          <w:shadow/>
          <w:sz w:val="24"/>
          <w:szCs w:val="24"/>
          <w:lang w:val="cs-CZ"/>
        </w:rPr>
        <w:t xml:space="preserve"> </w:t>
      </w:r>
      <w:r>
        <w:rPr>
          <w:shadow/>
          <w:sz w:val="24"/>
          <w:szCs w:val="24"/>
          <w:lang w:val="cs-CZ"/>
        </w:rPr>
        <w:t>oběd v 12,00 hodin – 13,00 hodin</w:t>
      </w:r>
    </w:p>
    <w:p>
      <w:pPr>
        <w:pStyle w:val="Normal"/>
        <w:numPr>
          <w:ilvl w:val="0"/>
          <w:numId w:val="8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 xml:space="preserve">večeře v 14,00 hodin – 15,00 hodin </w:t>
      </w:r>
    </w:p>
    <w:p>
      <w:pPr>
        <w:pStyle w:val="Normal"/>
        <w:jc w:val="both"/>
        <w:rPr>
          <w:shadow/>
          <w:sz w:val="24"/>
          <w:szCs w:val="24"/>
          <w:lang w:val="cs-CZ"/>
        </w:rPr>
      </w:pPr>
      <w:r>
        <w:rPr>
          <w:rFonts w:cs="Calibri"/>
          <w:shadow/>
          <w:sz w:val="24"/>
          <w:szCs w:val="24"/>
          <w:lang w:val="cs-CZ"/>
        </w:rPr>
        <w:t xml:space="preserve">                   </w:t>
      </w:r>
      <w:r>
        <w:rPr>
          <w:shadow/>
          <w:sz w:val="24"/>
          <w:szCs w:val="24"/>
          <w:lang w:val="cs-CZ"/>
        </w:rPr>
        <w:t>rozvoz je nutné zajistit pondělí až neděle včetně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VHV na všechna oddělení nemocnice v počtu 22 ks po 10 ti litrech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dostatečný počet plastových nádob s víky na expedici snídaní a večeří v počtu 22 oddělení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dostatečný počet termoportů v počtu minimálně 80 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sz w:val="24"/>
          <w:szCs w:val="24"/>
          <w:lang w:val="cs-CZ"/>
        </w:rPr>
        <w:t>Zajistit dostatečný počet gastronádob s víky s těsnícími gumami pro celkový počet dodávaných porcí cca 600 v členění cca 10 diet s dodáním na 22 oddělení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odborné posouzení kapacity kuchyně Gumotex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odborné posouzení kapacity kuchyně Gumotex a případně varnou technologii doplnit (příprava menšího počtu porcí diet – šetřící a speciální), příprava většího množství polévky a polévky diet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sz w:val="24"/>
          <w:szCs w:val="24"/>
          <w:lang w:val="cs-CZ"/>
        </w:rPr>
        <w:t xml:space="preserve">Zajistit pro expedici </w:t>
      </w:r>
      <w:r>
        <w:rPr>
          <w:b/>
          <w:shadow/>
          <w:sz w:val="24"/>
          <w:szCs w:val="24"/>
          <w:lang w:val="cs-CZ"/>
        </w:rPr>
        <w:t>chlazený vůz na snídaně a večeře</w:t>
      </w:r>
      <w:r>
        <w:rPr>
          <w:shadow/>
          <w:sz w:val="24"/>
          <w:szCs w:val="24"/>
          <w:lang w:val="cs-CZ"/>
        </w:rPr>
        <w:t xml:space="preserve">  – letní měsíce</w:t>
      </w:r>
    </w:p>
    <w:p>
      <w:pPr>
        <w:pStyle w:val="Normal"/>
        <w:numPr>
          <w:ilvl w:val="0"/>
          <w:numId w:val="7"/>
        </w:numPr>
        <w:jc w:val="both"/>
        <w:rPr>
          <w:shadow/>
          <w:sz w:val="24"/>
          <w:szCs w:val="24"/>
          <w:lang w:val="cs-CZ"/>
        </w:rPr>
      </w:pPr>
      <w:r>
        <w:rPr>
          <w:shadow/>
          <w:sz w:val="24"/>
          <w:szCs w:val="24"/>
          <w:lang w:val="cs-CZ"/>
        </w:rPr>
        <w:t>Zajistit dostatek obalového materiálu na balení jídelního inventáře (potravinářská foli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sz w:val="24"/>
          <w:szCs w:val="24"/>
          <w:lang w:val="cs-CZ"/>
        </w:rPr>
        <w:t>Zajistit v počtu 22 oddělení = 22 ks plastových nádob s víky na biologický odpa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adow/>
          <w:sz w:val="24"/>
          <w:szCs w:val="24"/>
          <w:lang w:val="cs-CZ"/>
        </w:rPr>
        <w:t>Zajistit motorizovanou spojku mezi nem. Břeclav (kancelář NT) a Gumotexem a to 3x denně – převoz dodacích listů na snídaně (6,00 hodin), převoz výdejovek na další den (s obědem), převoz dodacích listů na oběd v 9,30 hodin) a převoz dodacích listů na večeře v 11,30 hodin</w:t>
      </w:r>
    </w:p>
    <w:p>
      <w:pPr>
        <w:pStyle w:val="Normal"/>
        <w:jc w:val="both"/>
        <w:rPr>
          <w:i/>
          <w:i/>
          <w:shadow/>
          <w:color w:val="FF0000"/>
          <w:sz w:val="24"/>
          <w:szCs w:val="24"/>
          <w:lang w:val="cs-CZ"/>
        </w:rPr>
      </w:pPr>
      <w:r>
        <w:rPr>
          <w:i/>
          <w:shadow/>
          <w:color w:val="FF0000"/>
          <w:sz w:val="24"/>
          <w:szCs w:val="24"/>
          <w:lang w:val="cs-CZ"/>
        </w:rPr>
      </w:r>
    </w:p>
    <w:p>
      <w:pPr>
        <w:pStyle w:val="Normal"/>
        <w:jc w:val="both"/>
        <w:rPr>
          <w:i/>
          <w:i/>
          <w:shadow/>
          <w:color w:val="FF0000"/>
          <w:sz w:val="24"/>
          <w:szCs w:val="24"/>
          <w:lang w:val="cs-CZ"/>
        </w:rPr>
      </w:pPr>
      <w:r>
        <w:rPr>
          <w:i/>
          <w:shadow/>
          <w:color w:val="FF0000"/>
          <w:sz w:val="24"/>
          <w:szCs w:val="24"/>
          <w:lang w:val="cs-CZ"/>
        </w:rPr>
      </w:r>
    </w:p>
    <w:p>
      <w:pPr>
        <w:pStyle w:val="Normal"/>
        <w:ind w:left="1080" w:hanging="0"/>
        <w:jc w:val="both"/>
        <w:rPr>
          <w:i/>
          <w:i/>
          <w:shadow/>
          <w:color w:val="FF0000"/>
          <w:sz w:val="24"/>
          <w:szCs w:val="24"/>
          <w:lang w:val="cs-CZ"/>
        </w:rPr>
      </w:pPr>
      <w:r>
        <w:rPr>
          <w:i/>
          <w:shadow/>
          <w:color w:val="FF0000"/>
          <w:sz w:val="24"/>
          <w:szCs w:val="24"/>
          <w:lang w:val="cs-CZ"/>
        </w:rPr>
      </w:r>
    </w:p>
    <w:p>
      <w:pPr>
        <w:pStyle w:val="Normal"/>
        <w:ind w:left="5655" w:hanging="0"/>
        <w:jc w:val="both"/>
        <w:rPr>
          <w:i/>
          <w:i/>
          <w:shadow/>
          <w:sz w:val="24"/>
          <w:szCs w:val="24"/>
          <w:lang w:val="cs-CZ"/>
        </w:rPr>
      </w:pPr>
      <w:r>
        <w:rPr>
          <w:rFonts w:cs="Calibri"/>
          <w:i/>
          <w:shadow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200"/>
        <w:ind w:left="709" w:hanging="0"/>
        <w:jc w:val="both"/>
        <w:rPr>
          <w:i/>
          <w:i/>
          <w:shadow/>
          <w:sz w:val="24"/>
          <w:szCs w:val="24"/>
          <w:lang w:val="cs-CZ"/>
        </w:rPr>
      </w:pPr>
      <w:r>
        <w:rPr>
          <w:i/>
          <w:shadow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5:00Z</dcterms:created>
  <dc:creator>Ivana Rytinová</dc:creator>
  <dc:description/>
  <cp:keywords/>
  <dc:language>en-US</dc:language>
  <cp:lastModifiedBy>Zezulová Jana</cp:lastModifiedBy>
  <cp:lastPrinted>2011-03-02T12:06:00Z</cp:lastPrinted>
  <dcterms:modified xsi:type="dcterms:W3CDTF">2019-07-0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6-27T10:20:54.44545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