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íloha č. 3 ZD</w:t>
      </w:r>
    </w:p>
    <w:p>
      <w:pPr>
        <w:pStyle w:val="Title"/>
        <w:spacing w:lineRule="auto" w:line="276"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lineRule="auto" w:line="276"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o dílo</w:t>
      </w:r>
    </w:p>
    <w:p>
      <w:pPr>
        <w:pStyle w:val="Title"/>
        <w:spacing w:lineRule="auto" w:line="276" w:before="0" w:after="24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uzavřená ve smyslu § 2586 a násl. ve vazbě na § 1746 odst. 2 a § 2631 zákona č. 89/2012 Sb., občanský zákoník, ve znění pozdějších předpisů</w:t>
      </w:r>
    </w:p>
    <w:p>
      <w:pPr>
        <w:pStyle w:val="Normal"/>
        <w:spacing w:lineRule="auto" w:line="276" w:before="24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emocnice Břeclav, příspěvková organizace</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00390780</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t>U Nemocnice 3066/1, 690 02 Břeclav</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Ing. Petr Baťka, ředitel</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CZ00390780</w:t>
      </w:r>
    </w:p>
    <w:p>
      <w:pPr>
        <w:pStyle w:val="Normal"/>
        <w:tabs>
          <w:tab w:val="clear" w:pos="708"/>
          <w:tab w:val="left" w:pos="360" w:leader="none"/>
        </w:tabs>
        <w:spacing w:lineRule="auto" w:line="28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sána v OR Krajského soudu v Brně, oddíl Pr, vložka 1233</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20236651/0100</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objednatel“</w:t>
      </w:r>
      <w:r>
        <w:rPr>
          <w:rFonts w:cs="Calibri" w:ascii="Calibri" w:hAnsi="Calibri" w:asciiTheme="minorHAnsi" w:cstheme="minorHAnsi" w:hAnsiTheme="minorHAnsi"/>
          <w:sz w:val="24"/>
          <w:szCs w:val="24"/>
        </w:rPr>
        <w:t xml:space="preserve"> a</w:t>
      </w:r>
    </w:p>
    <w:p>
      <w:pPr>
        <w:pStyle w:val="Normal"/>
        <w:spacing w:lineRule="auto" w:line="276" w:before="0" w:after="24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highlight w:val="yellow"/>
        </w:rPr>
        <w:t>[doplní dodavatel]</w:t>
      </w:r>
    </w:p>
    <w:p>
      <w:pPr>
        <w:pStyle w:val="Normal"/>
        <w:spacing w:lineRule="auto" w:line="276" w:before="0" w:after="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chodní společnost zapsaná v obchodním rejstříku vedeném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soudem 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pod spisovou značkou </w:t>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zhotovitel“</w:t>
      </w:r>
      <w:r>
        <w:rPr>
          <w:rFonts w:cs="Calibri" w:ascii="Calibri" w:hAnsi="Calibri" w:asciiTheme="minorHAnsi" w:cstheme="minorHAnsi" w:hAnsiTheme="minorHAnsi"/>
          <w:sz w:val="24"/>
          <w:szCs w:val="24"/>
        </w:rPr>
        <w:t xml:space="preserve">, objednatel a zhotovitel také společně jako </w:t>
      </w:r>
      <w:r>
        <w:rPr>
          <w:rFonts w:cs="Calibri" w:ascii="Calibri" w:hAnsi="Calibri" w:asciiTheme="minorHAnsi" w:cstheme="minorHAnsi" w:hAnsiTheme="minorHAnsi"/>
          <w:i/>
          <w:sz w:val="24"/>
          <w:szCs w:val="24"/>
        </w:rPr>
        <w:t>„smluvní strany“</w:t>
      </w:r>
    </w:p>
    <w:p>
      <w:pPr>
        <w:pStyle w:val="Normal"/>
        <w:spacing w:lineRule="auto" w:line="276"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w:t>
      </w:r>
    </w:p>
    <w:p>
      <w:pPr>
        <w:pStyle w:val="Normal"/>
        <w:spacing w:lineRule="auto" w:line="276" w:before="0" w:after="240"/>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sz w:val="24"/>
          <w:szCs w:val="24"/>
        </w:rPr>
        <w:t>Úvodní ustanovení</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kový vztah založený touto smlouvou se řídí zákonem č. 89/2012 Sb., občanský zákoník, ve znění pozdějších předpisů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na základě výsledku zadávacího řízení veřejné zakázky s názvem „</w:t>
      </w:r>
      <w:r>
        <w:rPr>
          <w:rFonts w:cs="Calibri" w:ascii="Calibri" w:hAnsi="Calibri" w:asciiTheme="minorHAnsi" w:cstheme="minorHAnsi" w:hAnsiTheme="minorHAnsi"/>
          <w:b/>
          <w:sz w:val="24"/>
          <w:szCs w:val="24"/>
        </w:rPr>
        <w:t>Modernizace a rozvoj Nemocničního informačního systému Nemocnice Břeclav</w:t>
      </w:r>
      <w:r>
        <w:rPr>
          <w:rFonts w:cs="Calibri" w:ascii="Calibri" w:hAnsi="Calibri" w:asciiTheme="minorHAnsi" w:cstheme="minorHAnsi" w:hAnsiTheme="minorHAnsi"/>
          <w:sz w:val="24"/>
          <w:szCs w:val="24"/>
        </w:rPr>
        <w:t>“ která byla uveřejněna ve Věstníku veřejných zakázek pod evidenčním číslem zakázky Z2019-021841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olufinancování realizace díla se předpokládá z fondů Evropské unie prostřednictvím Integrovaného regionálního operačního programu (dále jen „IROP“) v rámci projektu „Modernizace a rozvoj Nemocničního informačního systému Nemocnice Břeclav“, reg. č. CZ.06.3.05/0.0/0.0/16_044/0006190,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dále jen „projekt“). </w:t>
      </w:r>
    </w:p>
    <w:p>
      <w:pPr>
        <w:pStyle w:val="Normal"/>
        <w:spacing w:lineRule="auto" w:line="276" w:before="240" w:after="240"/>
        <w:ind w:left="425" w:hanging="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ato smlouva nabude účinnosti pouze za podmínky závazného schválení poskytnutí finančních prostředků na krytí celkové ceny díla, která není kryta z rozpočtu zadavatele. Smlouva nabývá účinnosti dnem uveřejnění v registru smluv ve smyslu § 6 odst. 1 zákona č. 340/2015 Sb., o zvláštních podmínkách účinnosti některých smluv, uveřejňování těchto smluv a o registru smluv (zákon o registru smluv). </w:t>
      </w:r>
    </w:p>
    <w:p>
      <w:pPr>
        <w:pStyle w:val="Normal"/>
        <w:spacing w:lineRule="auto" w:line="276" w:before="240" w:after="24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udou při realizaci smlouvy postupovat v souladu s příslušným aktuálním programovým dokumentem Integrovaného regionálního operačního programu (dále také „IROP“) pro období 2014–2020 a Obecnými pravidly pro žadatele a příjemce pro všechny specifické cíle a výzvy v rámci IROP v platné verzi. Realizace smlouvy musí probíhat v souladu s výzvou k předkládání žádostí o finanční podporu relevantní pro účel a předmět této smlouvy včetně jejich veškerých příloh (dále také jako „výzva“) a v souladu s příručkami, metodikami, oficiálními doporučeními, oznámeními a dalšími písemnými pokyny řídícího orgánu či zprostředkujícího subjektu dané výzvy v aktuálním platném a účinném znění. </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způsobilost a kvalifikaci (dále rovněž jen „kvalifikace“)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kterékoliv prohlášení některé ze smluvních stran podle tohoto článku ukáže být nepravdivým, odpovídá tato smluvní strana za škodu a nemajetkovou újmu, která nepravdivostí prohlášení nebo v souvislosti s ní druhé smluvní straně vznikla.</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a zavazuje se, že po celou dobu platnosti této smlouvy bude mít sjednánu pojistnou smlouvu pro případ způsobení škody třetí osobě s limitním plněním na jednu škodnou událost minimálně 10.000.000 Kč s tím, že jeho spoluúčast v případě škodné události nepřekročí 5% pojistného plnění. Kopii pojistné smlouvy předloží zhotovitel objednateli nejpozději do 14ti dnů ode dne uzavření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a objednatel se zavazují k vzájemné součinnosti za účelem plnění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údaje smluvních stran pro účely této smlouvy jsou následující:</w:t>
      </w:r>
    </w:p>
    <w:p>
      <w:pPr>
        <w:pStyle w:val="Normal"/>
        <w:numPr>
          <w:ilvl w:val="0"/>
          <w:numId w:val="10"/>
        </w:numPr>
        <w:spacing w:lineRule="auto" w:line="276"/>
        <w:ind w:left="1145" w:hanging="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taktní údaje objednatele</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objednatele ve věcech technických</w:t>
      </w:r>
    </w:p>
    <w:p>
      <w:pPr>
        <w:pStyle w:val="Normal"/>
        <w:spacing w:lineRule="auto" w:line="276"/>
        <w:ind w:left="150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jméno a příjmení, e-mail, telefon]</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objednatele ve věcech administrativních</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jméno a příjmení, e-mail, telefon]</w:t>
      </w:r>
    </w:p>
    <w:p>
      <w:pPr>
        <w:pStyle w:val="Normal"/>
        <w:keepNext w:val="true"/>
        <w:numPr>
          <w:ilvl w:val="0"/>
          <w:numId w:val="10"/>
        </w:numPr>
        <w:spacing w:lineRule="auto" w:line="276"/>
        <w:ind w:left="1139" w:hanging="357"/>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taktní údaje zhotovitele</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zhotovitele ve věcech technických</w:t>
      </w:r>
    </w:p>
    <w:p>
      <w:pPr>
        <w:pStyle w:val="Normal"/>
        <w:spacing w:lineRule="auto" w:line="276"/>
        <w:ind w:left="150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jméno a příjmení, e-mail, telefon]</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zhotovitele ve věcech administrativních</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jméno a příjmení, e-mail, telefon]</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2</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finice pojmů</w:t>
      </w:r>
    </w:p>
    <w:p>
      <w:pPr>
        <w:pStyle w:val="Normal"/>
        <w:numPr>
          <w:ilvl w:val="0"/>
          <w:numId w:val="1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jmem </w:t>
      </w:r>
      <w:r>
        <w:rPr>
          <w:rFonts w:cs="Calibri" w:ascii="Calibri" w:hAnsi="Calibri" w:asciiTheme="minorHAnsi" w:cstheme="minorHAnsi" w:hAnsiTheme="minorHAnsi"/>
          <w:b/>
          <w:i/>
          <w:sz w:val="24"/>
          <w:szCs w:val="24"/>
        </w:rPr>
        <w:t>„updat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jmem </w:t>
      </w:r>
      <w:r>
        <w:rPr>
          <w:rFonts w:cs="Calibri" w:ascii="Calibri" w:hAnsi="Calibri" w:asciiTheme="minorHAnsi" w:cstheme="minorHAnsi" w:hAnsiTheme="minorHAnsi"/>
          <w:b/>
          <w:i/>
          <w:sz w:val="24"/>
          <w:szCs w:val="24"/>
        </w:rPr>
        <w:t>„upgrade“</w:t>
      </w:r>
      <w:r>
        <w:rPr>
          <w:rFonts w:cs="Calibri" w:ascii="Calibri" w:hAnsi="Calibri" w:asciiTheme="minorHAnsi" w:cstheme="minorHAnsi" w:hAnsiTheme="minorHAnsi"/>
          <w:sz w:val="24"/>
          <w:szCs w:val="24"/>
        </w:rPr>
        <w:t xml:space="preserv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3</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Účel a předmět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elem této smlouvy je dodávka a implementace nemocničního informačního systému včetně poskytnutí licencí a dalších souvisejících služeb, které jsou realizovány v rámci projektu.</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vka a implementace ve smyslu předchozího odstavce bude probíhat u objednatele, a to v rámci jeho pracovišť na adresách:</w:t>
      </w:r>
    </w:p>
    <w:p>
      <w:pPr>
        <w:pStyle w:val="ListParagraph"/>
        <w:numPr>
          <w:ilvl w:val="0"/>
          <w:numId w:val="25"/>
        </w:numPr>
        <w:spacing w:before="24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Nemocnice 3066/1, 690 02 Břeclav</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závazek zhotovitele provést pro objednatele na vlastní riziko a nebezpečí dále specifikované dílo včetně poskytnutí všech nutných licencí, dokumentací, implementace a zkušebního provozu.</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bezpečí pro objednatele poskytování veškeré technické podpory a kompletního servisu po dobu zkušebního provozu až do doby řádného předání kompletního díla. Poskytnutí technické podpory a servisu v době po předání díla je předmětem servisní smlouvy uzavřené mezi zhotovitelem a objednatelem v rámci společného zadávání předmětné veřejné zakázk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řádně a včas provedené dílo převzít a uhradit za něj zhotoviteli sjednanou cenu.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4</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Specifikace díla</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ace díla zahrnuje závazek zhotovitele zajistit kompletní dodávku a implementaci (modernizace) nemocničního informačního systému včetně poskytnutí všech nezbytných licencí a dalších oprávnění či dokumentů nutných k realizaci a dalšímu provozování díla a dalších souvisejících služeb a dodávek, a to v souladu se zadávací dokumentací veřejné zakázky, v rozsahu a dle podmínek v zadávací dokumentaci stanovených. Podrobný rozsah předmětu plnění je uveden v zadávací dokumentaci veřejné zakázky.</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bookmarkStart w:id="0" w:name="_30j0zll"/>
      <w:bookmarkEnd w:id="0"/>
      <w:r>
        <w:rPr>
          <w:rFonts w:cs="Calibri" w:ascii="Calibri" w:hAnsi="Calibri" w:asciiTheme="minorHAnsi" w:cstheme="minorHAnsi" w:hAnsiTheme="minorHAnsi"/>
          <w:sz w:val="24"/>
          <w:szCs w:val="24"/>
        </w:rPr>
        <w:t>Dílo, jeho rozsah a obsah plnění jeho jednotlivých částí jsou podrobně definovány touto smlouvou a jejími přílohami, zejména Přílohou č. 1 až č. 3 této smlouvy a nabídkou zhotovitele podanou v zadávacím řízení na výběr dodavatele veřejné zakázky. Zhotovitel zejména zajistí, aby dílo mělo vedle technických požadavků daných přílohami zadávací dokumentace veřejné zakázky i technické a funkční vlastnosti, které deklaroval v rámci podané nabídky a které byly předmětem hodnocení jeho nabídky během zadávacího řízení na výběr dodavatele veřejné zakázky v rámci kritéria hodnocení – Technické a funkční vlastnosti nabízeného řešení.</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ovádět změny hardware (dále také “HW“) a software (dále také „SW“), nastavení a konfigurace HW a SW, a to tak, aby byl zabezpečen chod produktu a související infrastruktury. Objednatel je povinen zhotovitele předem informovat o plánovaných změnách HW a SW, jakož i o změnách nastavení a konfigurace HW a SW tak, aby zhotovitel mohl vyhodnotit dopady takových změn díla a SLA a stanovit podmínky pro takovou změnu. V opačném případě zhotovitel neodpovídá za jakékoliv vady nebo škodu, které byly způsobeny takovou změnou. Zhotovitel musí vyhodnotit dopady a stanovit podmínky pro změnu nejpozději do 3 pracovních dnů od doručení informace, pokud tak neučiní, považují se navržené změny za akceptované. Následně objednatel provede potvrzení změny formou záznamu, který bude obsahovat vždy alespoň označení pořadovým číslem, datum vyhotovení, datum podpisu zástupci objednatele, jakož i specifikaci změny HW a SW a změny nastavení a konfigurace HW a SW, která byla provedena a způsob vypořádání připomínek zhotovitele.</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jistí-li zhotovitel při plnění předmětu smlouvy skryté překážky bránící řádnému provedení předmětu plnění, je povinen to bez odkladu oznámit objednateli a navrhnout mu další postup.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5</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oba a místo plnění</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ude předmět díla zhotovovat a dílo, resp. jeho části, předá objednateli v termínech stanovených na základě harmonogramu jednotlivých etap, který je uveden v příloze č. 5.</w:t>
      </w:r>
    </w:p>
    <w:p>
      <w:pPr>
        <w:pStyle w:val="Normal"/>
        <w:spacing w:lineRule="auto" w:line="276" w:before="240" w:after="120"/>
        <w:ind w:left="425"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začne s plněním předmětu této smlouvy bez odkladu po písemném vyzvání k plnění smlouvy. Písemný pokyn objednatele k plnění ze smlouvy bude dán bezodkladně poté, kdy tato smlouva nabude účinnosti.</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dílo (jeho části) předat objednateli (případně dle charakteru plnění provádět pro objednatele) bez vad a nedodělků na základě předávacího protokolu podepsaného oprávněnými zástupci obou smluvních stran.</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jsou pracoviště objednatele na adrese: U Nemocnice 3066/1, 690 02 Břeclav</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6</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Cena díla</w:t>
      </w:r>
    </w:p>
    <w:p>
      <w:pPr>
        <w:pStyle w:val="Normal"/>
        <w:numPr>
          <w:ilvl w:val="0"/>
          <w:numId w:val="5"/>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předmětu plnění v rozsahu specifikovaném touto smlouvou v členění dle nabídky zhotovitele je stanovena v příloze č. 1 této smlouvy. </w:t>
      </w:r>
    </w:p>
    <w:p>
      <w:pPr>
        <w:pStyle w:val="Normal"/>
        <w:spacing w:lineRule="auto" w:line="276" w:before="0" w:after="16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je pevná a obsahuje veškeré náklady a zisk zhotovitele, nezbytné pro splnění předmětu této smlouvy v rozsahu, který je dán touto smlouvou (tedy i včetně případných prací a dodávek, které v nabídce dodavatele uvedeny nejsou, přestože tvoří součást předmětu veřejné zakázky a této smlouvy) a v termínu dle této smlouvy. </w:t>
      </w:r>
    </w:p>
    <w:p>
      <w:pPr>
        <w:pStyle w:val="Normal"/>
        <w:spacing w:lineRule="auto" w:line="276" w:before="0" w:after="16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plnění bude hrazena následujícím způsobem:</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ceny díla, odpovídající součtu cen položek rozpočtu č. 3 až 9 tabulky nabídkové ceny (dle přílohy č. 6 ZD), která je přílohou č. 1 této smlouvy, uhradí objednatel zhotoviteli po dodání a zprovoznění dané HW a SW infrastruktury bez vad a nedodělků, jejím uvedená do provozu bez chyb a výpadků a předání všech dokumentů nutných k užívání a provozování dané infrastruktury, to vše na základě dílčího předávacího protokolu;</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bylou část celkové ceny díla dle této smlouvy uhradí objednatel zhotoviteli po řádném a úplném dokončení díla a jeho převzetí objednatelem na základě písemného předávacího protokolu o dokončení a předání díla; </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dílo bude obsahovat v době jeho převzetí objednatelem vady nebo nedodělky, je objednatel oprávněn pozdržet úhradu 10% celkové ceny díla až do doby, než budou odstraněny všechny vady nebo nedodělky díla; </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v takovém případě oprávněn čerpat bankovní záruku v případě, že vady nebo nedodělky, zjištěné při předání díla, nebudou odstraněny ve lhůtě stanovené tuto smlouvou nebo dohodou stran; takto vyčerpanou částku bude objednatel povinen opětovně vydat zhotoviteli do 30 dnů poté, kdy dojde k odstranění všech vad a nedodělků díla, přičemž ji bude oprávněn snížit o své nároky na smluvní pokuty a na náhradu majetkové újmy způsobené prodlením zhotovitele.   </w:t>
      </w:r>
    </w:p>
    <w:p>
      <w:pPr>
        <w:pStyle w:val="Normal"/>
        <w:numPr>
          <w:ilvl w:val="0"/>
          <w:numId w:val="5"/>
        </w:numPr>
        <w:spacing w:lineRule="auto" w:line="276" w:before="240" w:after="24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NOVENÁ A ODSOUHLASENÁ CENA JE CENOU NEJVÝŠE PŘÍPUSTNOU, tj. pokud jde o horní limit ceny, zhotovitel nemá právo požadovat bez souhlasu objednatele její zvýšení. V případě, že rozsah předmětu této smlouvy bude ze strany objednatele omezen, případně, pokud v průběhu plnění předmětu plnění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Součástí ceny je i odměna dodavatele za splnění všech ostatních jemu stanovených povinností dle této smlouvy. 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stanovení sazby daně v souladu s platnými právními předpisy odpovídá zhotovitel.</w:t>
      </w:r>
    </w:p>
    <w:p>
      <w:pPr>
        <w:pStyle w:val="Normal"/>
        <w:numPr>
          <w:ilvl w:val="0"/>
          <w:numId w:val="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náklady zkušebního provozu, technická podpora a další služby ze strany zhotovitele poskytované objednateli do doby řádného předání dokončeného díla jsou poskytovány bezplatně.</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7</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Předání části díla a přechod vlastnického práva</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nikoli však povinen, převzít jednotlivé části díla i s jednotlivými nedodělky. Tímto ustanovením se smluvní strany odchylují od § 2605 občanského zákoníku.</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účelem předání částí díla budou mezi smluvními stranami sepsány předávací protokoly, ve kterých bude jednoznačně specifikováno, které části díla objednatel přebírá a dále zde bude uvedena specifikace případných nedodělků včetně způsobu a termínu pro jejich odstranění. Za nedodělek se považuje i nepředání potřebné listiny, licence či jiného dokumentu nutného k provozování či užívání díla nebo jeho části či neproškolení pracovníků objednatel pro potřeby užívání díla.</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vací protokol bude podepsán oprávněnými zástupci obou smluvních stran. Oprávněnými zástupci pro podpis předávacích protokolů smluvní strany stanoví následující osoby:</w:t>
      </w:r>
    </w:p>
    <w:p>
      <w:pPr>
        <w:pStyle w:val="Normal"/>
        <w:spacing w:lineRule="auto" w:line="276" w:before="120" w:after="12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r>
      <w:r>
        <w:rPr>
          <w:rFonts w:cs="Calibri" w:ascii="Calibri" w:hAnsi="Calibri" w:asciiTheme="minorHAnsi" w:cstheme="minorHAnsi" w:hAnsiTheme="minorHAnsi"/>
          <w:sz w:val="24"/>
          <w:szCs w:val="24"/>
          <w:highlight w:val="cyan"/>
        </w:rPr>
        <w:t>[jméno a příjmení, e-mail, telefon – doplní objednatel]</w:t>
      </w:r>
    </w:p>
    <w:p>
      <w:pPr>
        <w:pStyle w:val="Normal"/>
        <w:spacing w:lineRule="auto" w:line="276" w:before="120" w:after="12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zhotovitele: </w:t>
      </w:r>
      <w:r>
        <w:rPr>
          <w:rFonts w:cs="Calibri" w:ascii="Calibri" w:hAnsi="Calibri" w:asciiTheme="minorHAnsi" w:cstheme="minorHAnsi" w:hAnsiTheme="minorHAnsi"/>
          <w:sz w:val="24"/>
          <w:szCs w:val="24"/>
          <w:highlight w:val="yellow"/>
        </w:rPr>
        <w:t>[jméno a příjmení, e-mail, telefon – doplní dodavatel]</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řádném předání (části) díla na základě předávacího protokolu, případně po odstranění nedodělků v termínech uvedených v předávacím protokolu, bude mezi smluvními sepsán akceptační protokol, který bude podepsán oprávněnými zástupci obou smluvních stran dle odst. 3. </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lastnické právo k jednotlivým částem díla přechází na objednatele dnem podpisu akceptačního protokolu podepsaného oprávněnými zástupci obou smluvních stran dle odst. 3. </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ávací protokol a akceptační protokol musí obsahovat mimo jiné tyto náležitosti: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předávacího/akceptačního protokolu a datum;</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předmětu plnění nebo jeho části;</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projektu, registrační číslo projektu a informaci, že se jedná o projekt podpořený z Integrovaného regionálního operačního programu;</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zahájení a dokončení plnění příslušné části díla/celého díla;</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robné vymezení rozsahu provedených prací a dodávek;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hlášení objednatele, že plnění (jeho část) přejímá (nepřejímá), a to včetně uvedení případných vad a nedodělků a termínu jejich odstranění, podpis oprávněné osoby objednatele, je-li podpis takové osoby objednatelem vyžadován;</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předávací/akceptační protokol vystavila, včetně kontaktního telefonu.</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8</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Platební a fakturační podmínk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hrada ceny předmětu plnění proběhne na základě faktur vystavených v souladu s článkem 6 této smlouv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spacing w:lineRule="auto" w:line="276" w:before="240" w:after="24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faktury bude zejména soupis skutečně dodaných a oceněných věcí a provedených a oceněných prací, který musí být odsouhlasen zástupcem objednatele. V případě neodsouhlasení soupisu skutečně dodaných věcí a provedených prací objednatelem se má za to, že nevzniklo právo fakturovat. Pokud bude faktura zhotovitele obsahovat i neodsouhlasené práce, či nedodané věci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ce či dodávky, které provedl dodavatel bez souhlasu objednatele nad rámec předmětu této smlouvy tak, jak je popsáno v článku čl. II této smlouvy, se do soupisu dodávek a prací nesmějí zařazovat a považují se za součást celkové ceny, vyjma případů, kdy se strany písemně dohodnou jinak.</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a splatnosti faktury činí </w:t>
      </w:r>
      <w:r>
        <w:rPr>
          <w:rFonts w:cs="Calibri" w:ascii="Calibri" w:hAnsi="Calibri" w:asciiTheme="minorHAnsi" w:cstheme="minorHAnsi" w:hAnsiTheme="minorHAnsi"/>
          <w:b/>
          <w:color w:val="auto"/>
          <w:sz w:val="24"/>
          <w:szCs w:val="24"/>
        </w:rPr>
        <w:t xml:space="preserve">30 kalendářních </w:t>
      </w:r>
      <w:r>
        <w:rPr>
          <w:rFonts w:cs="Calibri" w:ascii="Calibri" w:hAnsi="Calibri" w:asciiTheme="minorHAnsi" w:cstheme="minorHAnsi" w:hAnsiTheme="minorHAnsi"/>
          <w:b/>
          <w:sz w:val="24"/>
          <w:szCs w:val="24"/>
        </w:rPr>
        <w:t>dnů</w:t>
      </w:r>
      <w:r>
        <w:rPr>
          <w:rFonts w:cs="Calibri" w:ascii="Calibri" w:hAnsi="Calibri" w:asciiTheme="minorHAnsi" w:cstheme="minorHAnsi" w:hAnsiTheme="minorHAnsi"/>
          <w:sz w:val="24"/>
          <w:szCs w:val="24"/>
        </w:rPr>
        <w:t xml:space="preserve"> ode dne doručení objednateli. Faktura bude doručena doporučenou poštou nebo osobně oprávněnému zaměstnanci objednatele proti písemnému potvrzení.</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a musí kromě zákonem stanovených náležitostí pro daňový doklad obsahovat také:</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vystavení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projektu, registrační číslo projektu a informaci, že se jedná o projekt podpořený </w:t>
        <w:br/>
        <w:t>z Integrovaného regionálního operačního programu;</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plnění a jeho přesnou specifikaci ve slovním vyjádření (nestačí pouze odkaz </w:t>
        <w:br/>
        <w:t>na číslo uzavřené smlouv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fakturu vystavila, včetně kontaktního telefonu.</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zaplatit cenu je splněna dnem odepsání příslušné částky z účtu objednatele.</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dodržovat případné další pokyny objednatele na formální požadavky faktury a předávacího/akceptačního protokolu ohledně informací k financování projektu.</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ále dohodly, že v případě, že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9</w:t>
      </w:r>
    </w:p>
    <w:p>
      <w:pPr>
        <w:pStyle w:val="Heading2"/>
        <w:pBdr/>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Licence a podmínky užití produktu</w:t>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je oprávněn vykonávat svým jménem a na svůj účet majetková práva autorů k plnění dle této smlouvy a že má souhlas autorů k uzavření následujících licenčních ujednání.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li objednateli dodán, nebo bude-li výsledkem plnění nebo jiné činnosti zhotovitele prováděné dle této smlouvy počítačový program, který nebyl vytvořen výhradně pro potřeby objednatele, ale jedná se zejména o tzv. standardní počítačový program zhotovitele nebo třetí strany, který požívá ochrany autorského díla podle zákona č. 121/2000 Sb., o právu autorském, o právech souvisejících s právem autorským a o změně některých zákonů (autorský zákon), ve znění pozdějších předpisů (dále jen „autorské dílo“), zavazuje se zhotovitel poskytnout objednateli nevýhradní právo užít takovéto autorské dílo všemi způsoby nezbytnými k naplnění účelu vyplývajícímu z této smlouvy, a to minimálně po dobu 30 let.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uje-li zhotovitel licenci k tzv. unikátním dílům, tedy počítačovým programům vytvořeným výhradně pro potřeby objednatele nebo k úpravám jiných počítačových programů, které byly provedeny výhradně pro potřeby objednatele, poskytuje se licence jako výhradní a časově neomezená a zhotovitel uděluje objednateli souhlas k provedení jakýchkoliv změn nebo modifikací autorského díla, a to i prostřednictvím třetích osob, přičemž taková licence se vztahuje ve stejném rozsahu k počítačovým programům ve zdrojovém a strojovém kódu, jakož i ke koncepčním přípravným materiálům. Zhotovitel se zavazuje v případě, že se licence vztahuje k počítačovým programům ve smyslu tohoto odstavce, poskytnout objednateli zdrojové kódy takových počítačových programů a koncepční přípravné materiály (zahrnující zejména analýzy a technické designy) a tyto v případě změny průběžně aktualizovat a poskytovat i dokumentaci provedených změn. Zhotovitel se dále zavazuje předat objednateli aktuální dokumentované zdrojové kódy a koncepční přípravné materiály počítačových programů (kromě tzv. standardních počítačových programů) nejpozději v den akceptace příslušného plnění dle této smlouvy.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li autorské dílo vytvořeno činností zhotovitele v souvislosti s plněním povinností zhotovitele dle této smlouvy, smluvní strany činí nesporným, že jakékoliv takovéto autorské dílo vzniklo z podnětu a pod vedením objednatele.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áva získaná v rámci plnění této smlouvy přechází i na případného právního nástupce objednatele. Případná změna v osobě zhotovitele (např. právní nástupnictví) nebude mít vliv na oprávnění udělená v rámci této smlouvy zhotovitelem objednateli.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měna za poskytnutí, zprostředkování nebo postoupení licence k autorskému dílu vytvořenému dle této smlouvy (včetně licencí k dílům třetích osob) je zahrnuta v ceně plnění, při jehož poskytnutí došlo k vytvoření autorského díla.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ávají, že zhotovitel poskytne bezplatně objednateli veškeré potřebné (přístupové) časově neomezené licence a multilicence k produktům, které jsou předmětem díla, a to v rozsahu a specifikaci obsažené v zadávací dokumentaci, tak aby objednatel mohl využívat plně funkcionalitu díla a jeho částí.    </w:t>
      </w:r>
    </w:p>
    <w:p>
      <w:pPr>
        <w:pStyle w:val="ListParagraph"/>
        <w:pBd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ávají, že zhotovitel se výslovně zavazuje po skončení účinnosti servisní smlouvy, která je mezi smluvními stranami uzavírána v rámci předmětné veřejné zakázky poskytnout objednateli k jeho žádosti maximální součinnost vedoucí k transferu dat z NIS zhotoveného na základě této smlouvy do případně nového formátu NIS. Zhotovitel zejména poskytne novému poskytovateli, jakož i objednateli, veškerá data potřebná k migraci databází do nového systému, a to striktně ve formátu zpracovatelném ve standardně dostupném programovém vybavení.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0</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povědnost za škodu</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při činnosti prováděné zhotovitelem dojde ke způsobení prokazatelné škody objednateli, či třetím osobám, která nebude kryta pojištěním sjednaným zhotovitelem, bude zhotovitel povinen tyto škody uhradit z vlastních prostředků.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v důsledku porušení povinností zhotovitele stanovených touto smlouvou nebude objednateli uhrazen finanční podíl nebo jeho část z Integrovaného regionálního operačního programu v rámci projektu, bude zhotovitel povinen uhradit objednateli takto způsobenou škodu.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1</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povědnost za vady</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ručuje, že dílo má vlastnosti a funkční specifikaci stanovené touto smlouvou a jejími přílohami, a že je tak způsobilé pro použití ke sjednanému účelu.</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že celé dílo (každá jeho část) j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sjednáno jinak, je záruční doba díla a každé jeho části sjednána na dobu od spuštění produkčního provozu předmětu díla v celém jeho celku. Záruka se vztahuje na vady resp. nedodělky díla, které se projeví během záruční doby s výjimkou vad, u nichž zhotovitel prokáže, že jejich vznik zapříčinil objednatel.</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záruční doby bude zhotovitel poskytovat objednateli na dílo a každou jeho část záruku na jakost a servisní podporu v rozsahu stanoveném dále v této smlouvě, resp. v zadávací dokumentaci.</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ba pro odstranění nahlášených vad se řídí povahou jednotlivých vad.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se staví po dobu, po kterou nemůže objednatel dílo řádně užívat pro vady, za které nese odpovědnost zhotovitel.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vady (reklamace) je objednatel povinen uplatnit u zhotovitele bez zbytečného odkladu poté, kdy vadu zjistil, a to hlášením v souladu s ustanoveními článku 12 této smlouvy, obsahujícím specifikaci zjištěné vady.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do posledního dne záruční doby, přičemž i reklamace odeslaná objednatelem v poslední den záruční doby se považuje za včas uplatněnou.</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servis bude prováděn u objednatele bezplatně po celou dobu záruky, zhotovitel tak není oprávněn objednateli účtovat v rámci reklamace poskytnuté služby, či k odstranění vad potřebné věci.</w:t>
      </w:r>
    </w:p>
    <w:p>
      <w:pPr>
        <w:pStyle w:val="Normal"/>
        <w:numPr>
          <w:ilvl w:val="0"/>
          <w:numId w:val="9"/>
        </w:numPr>
        <w:pBd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je mezi stranami sjednána takto: </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0 měsíců na informační systém(y), aplikace a služby spojené s realizací projektu,</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6 měsíců – u HW infrastruktury a systémového SW,</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 měsíců na spotřební materiál, případně drobné vybavení podléhající rychlému opotřebení.</w:t>
      </w:r>
    </w:p>
    <w:p>
      <w:pPr>
        <w:pStyle w:val="Normal"/>
        <w:pBdr/>
        <w:spacing w:before="0" w:after="6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spacing w:before="0" w:after="6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ý spotřební materiál musí být explicitně zhotovitelem za takovýto označen a musí být prokázáno, že splňuje tento charakter.</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odpovídá za to, že dokumenty a soubory dat, které objednateli v rámci plnění předmětu smlouvy předal: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autorizovanými kopiemi originálů příslušných dokumentů a souborů dat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obsahují žádné infiltrační prostřed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e k nim má práva na jejich šíření, instalaci, konfiguraci a správu, která mu umožňují s nimi nakládat a dále je poskytovat tak, jak je sjednáno v této smlouvě.</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některá z uvedených garancí zhotovitele ukáže nepravdivou a objednateli z tohoto důvodu vznikne škoda, bude zhotovitel povinen objednateli tuto škodu nahradit.</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uhradí škodu, která objednateli vznikla vadným plněním v plné výši. Zhotovitel rovněž uhradí náklady vzniklé objednateli při uplatňování práv z odpovědnosti za vady.</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a dalším hmotném plnění z této smlouvy přechází na objednatele okamžikem jejich převzetí.</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2</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straňování vad vzniklých z důvodů na straně zhotovitele</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vady) budou zástupci objednatele hlášeny zhotoviteli prostřednictvím kontaktního místa pro hlášení závad v souladu s článkem 13 této smlouvy.</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oces odstraňování vad produktu bude probíhat v souladu s čl. 3.5 přílohy č. 2 této smlouvy.</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odstraní-li zhotovitel uplatněnou vadu ve smluveném termínu, je zadavatel oprávněn odstranit takovou vadu a nedodělek na náklady zhotovitele sám nebo prostřednictvím třetí osoby. Veškeré takto vynaložené nebo s odstraněním vady související náklady uhradí objednateli zhotovitel.</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bookmarkStart w:id="1" w:name="_GoBack"/>
      <w:bookmarkEnd w:id="1"/>
      <w:r>
        <w:rPr>
          <w:rFonts w:cs="Calibri" w:ascii="Calibri" w:hAnsi="Calibri" w:asciiTheme="minorHAnsi" w:cstheme="minorHAnsi" w:hAnsiTheme="minorHAnsi"/>
          <w:sz w:val="24"/>
          <w:szCs w:val="24"/>
        </w:rPr>
        <w:t xml:space="preserve">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 </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smlouvy je pro pracovní dny stanovena pracovní doba od 8:00 do 18:00 hodin.</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3</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Technická podpora a servis během realizace díla – zkušebního provozu</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chnická podpora a servis jsou do doby předání díla součástí díla a jeho ceny. </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stupnost kontaktního místa (Aplikace HelpDesk) pro hlášení závad je 7x24x365 s garantovanou dobou odezvy od nahlášení dle článku 12 odst. 2. Veškeré požadavky budou evidovány v systému servisní podpory zhotovitele. Alternativně lze vady nahlásit na tel: </w:t>
      </w:r>
      <w:r>
        <w:rPr>
          <w:rFonts w:cs="Calibri" w:ascii="Calibri" w:hAnsi="Calibri" w:asciiTheme="minorHAnsi" w:cstheme="minorHAnsi" w:hAnsiTheme="minorHAnsi"/>
          <w:sz w:val="24"/>
          <w:szCs w:val="24"/>
          <w:highlight w:val="yellow"/>
        </w:rPr>
        <w:t>……………….  a emailu …………………..</w:t>
      </w:r>
      <w:r>
        <w:rPr>
          <w:rFonts w:cs="Calibri" w:ascii="Calibri" w:hAnsi="Calibri" w:asciiTheme="minorHAnsi" w:cstheme="minorHAnsi" w:hAnsiTheme="minorHAnsi"/>
          <w:sz w:val="24"/>
          <w:szCs w:val="24"/>
        </w:rPr>
        <w:t xml:space="preserve"> Nahlášení vady alternativním způsobem nemá vliv na dobu odezvy a dobu smluvenou k odstranění vady. </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místo pro hlášení závad umožňuje příjem požadavků na technickou podporu a servis v českém jazyce. </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ek na servisní zásah se považuje za nahlášený okamžikem jeho zapsání na HelpDesk, nebo okamžikem jeho zadání telefonem a emailem.</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řádném předání díla se servisní a technická podpora poskytovaná ze strany zhotovitele objednateli řídí servisní smlouvou uzavřenou v rámci této veřejné zakázky mezi smluvními stranami.</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4</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 xml:space="preserve">Sankce </w:t>
      </w:r>
    </w:p>
    <w:p>
      <w:pPr>
        <w:pStyle w:val="Normal"/>
        <w:numPr>
          <w:ilvl w:val="0"/>
          <w:numId w:val="1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provedením nebo předáním díla nebo jeho jednotlivých částí dle harmonogramu prací nebo v případě prodlení s odstraněním vad nebo nedodělků díla zjištěných při předání díla se zhotovitel zavazuje objednateli uhradit smluvní pokutu ve výši 10.000 Kč včetně DPH, za každý i započatý kalendářní den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odstraněním nedodělků způsobem a v termínech určených v této smlouvě, či v předávacím protokolu se zhotovitel zavazuje uhradit objednateli smluvní pokutu ve výši 2.000 Kč včetně DPH, za každý i započatý kalendářní den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odstraněním vad specifikovaných v čl. 12 této smlouvy ve lhůtách stanovených v tomto článku se zhotovitel zavazuje objednateli uhradit smluvní pokutu ve výši 10.000 Kč za každý i započatý den prodlení, a to vždy pro každý případ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povinností zhotovitele dle čl. 18 odst. 10 a 12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neposkytnutí řádné součinnosti k migraci dat do jiného informačního systému dle zadání objednatele (článek 9 odst. 8) uhradí zhotovitel ve prospěch objednatele smluvní pokutu ve výši 1.000.000 Kč.</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nedodá objednateli bankovní záruku dle požadavků popsaných v čl. 6 odst. 2 písm. d) této smlouvy, zavazuje se zhotovitel objednateli uhradit smluvní pokutu ve výši 10% celkové ceny díla.</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nedodržení lhůty splatnosti řádně vystavené a doručené faktury se objednatel zavazuje zhotoviteli uhradit úrok z prodlení v zákonné výši.</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nkce jsou splatné do 15 dní ode dne doručení písemného vyúčtování její výše povinné straně. </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lacením smluvní pokuty není dotčen nárok oprávněné strany na náhradu škody, oprávněná strana má nárok na náhradu škody v plné výši. </w:t>
      </w:r>
    </w:p>
    <w:p>
      <w:pPr>
        <w:pStyle w:val="Heading2"/>
        <w:pBdr/>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5</w:t>
      </w:r>
    </w:p>
    <w:p>
      <w:pPr>
        <w:pStyle w:val="Normal"/>
        <w:keepNext w:val="true"/>
        <w:numPr>
          <w:ilvl w:val="0"/>
          <w:numId w:val="0"/>
        </w:numPr>
        <w:pBdr/>
        <w:spacing w:lineRule="auto" w:line="264"/>
        <w:jc w:val="center"/>
        <w:outlineLvl w:val="4"/>
        <w:rPr>
          <w:rFonts w:ascii="Calibri" w:hAnsi="Calibri" w:eastAsia="Times New Roman" w:cs="Calibri" w:asciiTheme="minorHAnsi" w:cstheme="minorHAnsi" w:hAnsiTheme="minorHAnsi"/>
          <w:b/>
          <w:b/>
          <w:color w:val="auto"/>
          <w:sz w:val="24"/>
          <w:szCs w:val="24"/>
        </w:rPr>
      </w:pPr>
      <w:r>
        <w:rPr>
          <w:rFonts w:eastAsia="Times New Roman" w:cs="Calibri" w:ascii="Calibri" w:hAnsi="Calibri" w:asciiTheme="minorHAnsi" w:cstheme="minorHAnsi" w:hAnsiTheme="minorHAnsi"/>
          <w:b/>
          <w:color w:val="auto"/>
          <w:sz w:val="24"/>
          <w:szCs w:val="24"/>
        </w:rPr>
        <w:t>Finanční záruky</w:t>
      </w:r>
    </w:p>
    <w:p>
      <w:pPr>
        <w:pStyle w:val="Normal"/>
        <w:keepNext w:val="true"/>
        <w:numPr>
          <w:ilvl w:val="0"/>
          <w:numId w:val="0"/>
        </w:numPr>
        <w:pBdr/>
        <w:spacing w:lineRule="auto" w:line="264"/>
        <w:jc w:val="center"/>
        <w:outlineLvl w:val="4"/>
        <w:rPr>
          <w:rFonts w:ascii="Calibri" w:hAnsi="Calibri" w:eastAsia="Times New Roman" w:cs="Calibri" w:asciiTheme="minorHAnsi" w:cstheme="minorHAnsi" w:hAnsiTheme="minorHAnsi"/>
          <w:b/>
          <w:b/>
          <w:color w:val="auto"/>
          <w:sz w:val="24"/>
          <w:szCs w:val="24"/>
        </w:rPr>
      </w:pPr>
      <w:r>
        <w:rPr>
          <w:rFonts w:eastAsia="Times New Roman" w:cs="Calibri" w:cstheme="minorHAnsi" w:ascii="Calibri" w:hAnsi="Calibri"/>
          <w:b/>
          <w:color w:val="auto"/>
          <w:sz w:val="24"/>
          <w:szCs w:val="24"/>
        </w:rPr>
      </w:r>
    </w:p>
    <w:p>
      <w:pPr>
        <w:pStyle w:val="Normal"/>
        <w:numPr>
          <w:ilvl w:val="0"/>
          <w:numId w:val="28"/>
        </w:numPr>
        <w:pBdr/>
        <w:tabs>
          <w:tab w:val="clear" w:pos="708"/>
          <w:tab w:val="left" w:pos="-360" w:leader="none"/>
        </w:tabs>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 xml:space="preserve">Zhotovitel nejpozději do 14ti dnů ode dne uzavření smlouvy předloží objednateli originál bankovní záruky za řádné provedení díla a za kvalitu díla a na plnění smluvních podmínek k odstraňování záručních vad včetně řádné úhrady případných smluvních pokut, přičemž tato bankovní záruka musí zajišťovat závazky zhotovitele do částky ve výši 300 tis. Kč po dobu od dne vystavení předložené bankovní záruky do uplynutí pěti let ode dne předání díla. Vybraný dodavatel může zvolit formu poskytnutí této bankovní záruky též složením finanční částky na účet objednatele. V případě, že zhotovitel požadavek na předložení bankovní záruky nesplní, vyhrazuje si objednatel právo odstoupit od plnění smlouvy s okamžitou platností bez jakýchkoliv sankcí. </w:t>
      </w:r>
    </w:p>
    <w:p>
      <w:pPr>
        <w:pStyle w:val="Normal"/>
        <w:pBdr/>
        <w:spacing w:lineRule="auto" w:line="264" w:before="0" w:after="200"/>
        <w:ind w:left="426" w:hanging="0"/>
        <w:contextualSpacing/>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ListParagraph"/>
        <w:numPr>
          <w:ilvl w:val="0"/>
          <w:numId w:val="28"/>
        </w:numPr>
        <w:pBdr/>
        <w:tabs>
          <w:tab w:val="clear" w:pos="708"/>
          <w:tab w:val="left" w:pos="851" w:leader="none"/>
        </w:tabs>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Bankovní záruka za řádné provedení díla dle této smlouvy bude vystavena zhotovitelem ve prospěch objednatele k účelu krytí finančních nároků objednatele za zhotovitelem (zákonné či smluvní sankce, náhrady škody apod.), vzniklé objednateli z důvodů porušení povinností zhotovitele při plnění předmětu díla. Dojde-li ke změně termínu dokončení příslušné části díla, je zhotovitel povinen finanční záruku prodloužit o takovou dobu, aby záruka byla platná a účinná za nezměněných podmínek po celou dobu provádění díla dle této smlouvy.</w:t>
      </w:r>
    </w:p>
    <w:p>
      <w:pPr>
        <w:pStyle w:val="Normal"/>
        <w:numPr>
          <w:ilvl w:val="0"/>
          <w:numId w:val="28"/>
        </w:numPr>
        <w:pBdr/>
        <w:spacing w:lineRule="auto" w:line="264" w:before="0" w:after="200"/>
        <w:ind w:left="426" w:hanging="360"/>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pBdr/>
        <w:spacing w:lineRule="auto" w:line="264"/>
        <w:ind w:left="426" w:hanging="0"/>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Objednatel pozbývá nárok na uplatnění z bankovní záruky dnem uplynutí posledního dne (nejdelší sjednané) záruční doby.</w:t>
      </w:r>
    </w:p>
    <w:p>
      <w:pPr>
        <w:pStyle w:val="Normal"/>
        <w:pBdr/>
        <w:spacing w:lineRule="auto" w:line="264"/>
        <w:ind w:left="426" w:hanging="426"/>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Normal"/>
        <w:numPr>
          <w:ilvl w:val="0"/>
          <w:numId w:val="28"/>
        </w:numPr>
        <w:pBdr/>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Výplatu peněžních prostředků z finanční záruky může objednatel uplatnit jen v případě nesplnění povinností zhotovitele dle této smlouvy. Finanční záruka podle této smlouvy musí být neodvolatelná a nepodmíněná a vystavená v souladu s podmínkami objednatele dle této 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6</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ůvěrné informace, ochrana osobních údajů</w:t>
      </w:r>
    </w:p>
    <w:p>
      <w:pPr>
        <w:pStyle w:val="Normal"/>
        <w:numPr>
          <w:ilvl w:val="0"/>
          <w:numId w:val="19"/>
        </w:numPr>
        <w:spacing w:lineRule="auto" w:line="276" w:before="240" w:after="24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Zhotovitel má pro účely ochrany osobních údajů postavení zpracovatele ve smyslu zákona o ochraně osobních údajů. </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zpracovávat osobní údaje pouze za účelem plnění účelu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jeho zaměstnanci byli v souladu s platnými právními předpisy poučeni o povinnosti mlčenlivosti a o možných následcích pro případ porušení této povinnosti.</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písemnosti a jiné hmotné nosiče informací, které obsahují osobní údaje, byly uchovávány pouze v uzamykatelných místnostech.</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písemnosti a jiné hmotné nosiče informací, které obsahují citlivé údaje, byly uchovávány v uzamykatelných skříních umístěných v uzamykatelných místnostech.</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elektronické datové soubory obsahující osobní údaje byly uchovávány v paměti počítače pouz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takovýmto souborům chráněn heslem nebo,</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užívání počítače, v jehož paměti jsou tyto soubory umístěny, chráněn heslem.</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plnit ustanovení tohoto článku smlouvy se nevztahuje na informace, které:</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hou být zveřejněny bez porušení této smlouv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ly písemným souhlasem obou smluvních stran zproštěny těchto omezení,</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známé nebo byly zveřejněny jinak, než následkem porušení povinnosti jedné </w:t>
        <w:br/>
        <w:t>ze smluvních stran,</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jemce je zná dříve, než je sdělí smluvní strana,</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yžádány soudem, státním zastupitelstvím nebo příslušným správním orgánem </w:t>
        <w:br/>
        <w:t>na základě zákona, popřípadě, jejichž uveřejnění je stanoveno zákonem,</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a sdělí osobě vázané zákonnou povinností mlčenlivosti (např. advokátovi nebo daňovému poradci) za účelem uplatňování svých práv.</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ochrany důvěrných informací trvá bez ohledu na ukončení platnosti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smyslu nařízení Evropského parlamentu a Rady (EU) 2016/679 ze dne 27. dubna 2016 o ochraně fyzických osob v souvislosti se zpracováním osobních údajů a volném pohybu těchto údajů je zhotovitel považován za zpracovatele ve smyslu tohoto nařízení a je povinen splnit všechny povinnosti z toho vyplývající.</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7</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oba trvání smlouvy, ukončení smlouv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odstoupit od smlouvy z důvodu podstatného porušení smlouv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dstatné porušení smluvních povinností zhotovitele se považuje mimo jiné:</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lněním kteréhokoliv jeho závazku podle smlouvy delším než 15 dní,</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plnění pokynu objednatele při plnění předmětu smlouvy zhotovitelem,</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ánění zhotovitelem objednateli v provádění kontrol a zkoušek díla nebo jeho části,</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vykazuje vady, které neumožní jeho řádné užívání k účelu, který je sjednán touto smlouvou,</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ení povinností zhotovitele ze záruky, které nebylo napraveno ani po výzvě objednatele. </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odstoupení objednatele od smlouvy z důvodu podstatného porušení smlouvy zhotovitelem nemá zhotovitel nárok na zaplacení ceny podle článku 5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bookmarkStart w:id="2" w:name="_1fob9te"/>
      <w:bookmarkEnd w:id="2"/>
      <w:r>
        <w:rPr>
          <w:rFonts w:cs="Calibri" w:ascii="Calibri" w:hAnsi="Calibri" w:asciiTheme="minorHAnsi" w:cstheme="minorHAnsi" w:hAnsiTheme="minorHAnsi"/>
          <w:sz w:val="24"/>
          <w:szCs w:val="24"/>
        </w:rPr>
        <w:t>V případě ukončení smlouvy, a to i jejím splněním, je zhotovitel povinen objedn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8</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statní práva a povinnosti smluvních stran</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poskytnout zhotoviteli nezbytnou součinnost a vyjadřovat se k návrhům na další postup, bude-li to nezbytné pro řádné zhotovení díla.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ři provádění díla postupovat v profesionální kvalitě a s odbornou péčí a řádně a včas předat dílo.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dodat dílo a jeho části dle této smlouvy v dohodnutém množství, jakosti a provedení. Smluvní strany se dohodly na nejlepší jakosti dodaného plnění.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díla je spolufinancován v rámci projektu „Modernizace a rozvoj Nemocničního informačního systému Nemocnice Břeclav“, reg. č. CZ.06.3.05/0.0/0.0/16_044/0006190,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w:t>
      </w:r>
      <w:r>
        <w:rPr>
          <w:rFonts w:cs="Calibri" w:ascii="Calibri" w:hAnsi="Calibri" w:asciiTheme="minorHAnsi" w:cstheme="minorHAnsi" w:hAnsiTheme="minorHAnsi"/>
          <w:bCs/>
          <w:iCs/>
          <w:sz w:val="24"/>
          <w:szCs w:val="24"/>
        </w:rPr>
        <w:t xml:space="preserve">Z tohoto důvodu: </w:t>
      </w:r>
    </w:p>
    <w:p>
      <w:pPr>
        <w:pStyle w:val="Normal"/>
        <w:spacing w:lineRule="auto" w:line="276" w:before="0" w:after="200"/>
        <w:ind w:left="426" w:hanging="0"/>
        <w:jc w:val="both"/>
        <w:rPr>
          <w:rFonts w:ascii="Calibri" w:hAnsi="Calibri" w:cs="Calibri" w:asciiTheme="minorHAnsi" w:cstheme="minorHAnsi" w:hAnsiTheme="minorHAnsi"/>
          <w:b/>
          <w:b/>
          <w:bCs/>
          <w:iCs/>
          <w:sz w:val="24"/>
          <w:szCs w:val="24"/>
          <w:u w:val="single"/>
        </w:rPr>
      </w:pPr>
      <w:r>
        <w:rPr>
          <w:rFonts w:cs="Calibri" w:ascii="Calibri" w:hAnsi="Calibri" w:asciiTheme="minorHAnsi" w:cstheme="minorHAnsi" w:hAnsiTheme="minorHAnsi"/>
          <w:bCs/>
          <w:iCs/>
          <w:sz w:val="24"/>
          <w:szCs w:val="24"/>
        </w:rPr>
        <w:t>a)</w:t>
        <w:tab/>
        <w:t xml:space="preserve">je zhotovitel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426" w:hanging="0"/>
        <w:jc w:val="both"/>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b) zhotovitel výslovně souhlasí s tím, že objednatel je oprávněn za účelem kontroly postupu objednatele poskytnout veškeré dokumenty (včetně nabídky zhotovitele); </w:t>
      </w:r>
    </w:p>
    <w:p>
      <w:pPr>
        <w:pStyle w:val="Normal"/>
        <w:spacing w:lineRule="auto" w:line="276" w:before="0" w:after="200"/>
        <w:ind w:left="426" w:hanging="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c) zhotovitel je povinen </w:t>
      </w:r>
      <w:r>
        <w:rPr>
          <w:rFonts w:cs="Calibri" w:ascii="Calibri" w:hAnsi="Calibri" w:asciiTheme="minorHAnsi" w:cstheme="minorHAnsi" w:hAnsiTheme="minorHAnsi"/>
          <w:bCs/>
          <w:sz w:val="24"/>
          <w:szCs w:val="24"/>
        </w:rPr>
        <w:t xml:space="preserve">spolupůsobit při výkonu finanční kontroly </w:t>
      </w:r>
      <w:r>
        <w:rPr>
          <w:rFonts w:cs="Calibri" w:ascii="Calibri" w:hAnsi="Calibri" w:asciiTheme="minorHAnsi" w:cstheme="minorHAnsi" w:hAnsiTheme="minorHAnsi"/>
          <w:sz w:val="24"/>
          <w:szCs w:val="24"/>
        </w:rPr>
        <w:t>ve smyslu § 2 písm. e) zákona č. 320/2001 Sb., o finanční kontrole ve veřejné správě a o změně některých zákonů (zákon o finanční kontrole), ve znění pozdějších předpisů;</w:t>
      </w:r>
    </w:p>
    <w:p>
      <w:pPr>
        <w:pStyle w:val="Normal"/>
        <w:spacing w:lineRule="auto" w:line="276" w:before="0" w:after="20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zhotovitel je povinen seznámit se s podmínkami pro čerpání předmětné dotace zveřejněné na stránkách </w:t>
      </w:r>
      <w:hyperlink r:id="rId2">
        <w:r>
          <w:rPr>
            <w:rStyle w:val="InternetLink"/>
            <w:rFonts w:cs="Calibri" w:ascii="Calibri" w:hAnsi="Calibri" w:asciiTheme="minorHAnsi" w:cstheme="minorHAnsi" w:hAnsiTheme="minorHAnsi"/>
            <w:sz w:val="24"/>
            <w:szCs w:val="24"/>
          </w:rPr>
          <w:t>http://www.strukturalni-fondy.cz/cs/Microsites/IROP/dokumenty</w:t>
        </w:r>
      </w:hyperlink>
      <w:r>
        <w:rPr>
          <w:rFonts w:cs="Calibri" w:ascii="Calibri" w:hAnsi="Calibri" w:asciiTheme="minorHAnsi" w:cstheme="minorHAnsi" w:hAnsiTheme="minorHAnsi"/>
          <w:sz w:val="24"/>
          <w:szCs w:val="24"/>
        </w:rPr>
        <w:t>, které musí zhotovitel splňovat v rámci dotačního programu. K plnění podmínek dotace je zhotovitel povinen poskytovat objednateli potřebnou součinnost, lze-li to po něm spravedlivě požadovat.</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chovávat veškeré doklady související s realizací díla a jeho financováním (způsobem dle zákona č. 563/1991 Sb., o účetnictví v platném znění) včetně účetních dokladů minimálně do konce roku 2029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všechny písemné zprávy, písemné výstupy a prezentace (včetně prováděcího projektu a předávacích protokolů) opatřit povinnou vizuální identitou projektu, je-li tato vyžadována pravidly IROP. Zhotovitel prohlašuje, že ke dni uzavření smlouvy je s těmito pravidly seznámen.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v případě potřeby spolupracovat se stávajícími dodavateli informačních systémů objednatele, a to tak, aby došlo k bezproblémové migraci databází, resp. nezávadovému přechodu na informační systém, který je předmětem díla dle této smlouvy a nebyl tak jakýmkoliv způsobem ohrožen běžný provoz objednatele.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9</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Závěrečná ustanovení</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ředchozího souhlasu objednatele postoupit svá práva a povinnosti plynoucí ze smlouvy třetí osobě.</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vyhotovena ve čtyřech (4) stejnopisech, které mají platnost originálu, z toho jeden (1) stejnopis smlouvy obdrží zhotovitel a tři (3) stejnopisy smlouvy objednatel.  </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tahy vznikající ze smlouvy a v ní výslovně neupravené se řídí právním řádem ČR, zejména pak příslušnými ustanoveními občanského zákoníku a autorského zákona.</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o dílo byla schválena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 xml:space="preserve"> usnesením č. </w:t>
      </w:r>
      <w:r>
        <w:rPr>
          <w:rFonts w:cs="Calibri" w:ascii="Calibri" w:hAnsi="Calibri" w:asciiTheme="minorHAnsi" w:cstheme="minorHAnsi" w:hAnsiTheme="minorHAnsi"/>
          <w:sz w:val="24"/>
          <w:szCs w:val="24"/>
          <w:highlight w:val="cyan"/>
        </w:rPr>
        <w:t>……………………...</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šechny postupně číslované přílohy smlouvy jsou její nedílnou součástí. Seznam příloh smlouvy:</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Cenová specifikace (</w:t>
      </w:r>
      <w:r>
        <w:rPr>
          <w:rFonts w:cs="Calibri" w:ascii="Calibri" w:hAnsi="Calibri" w:asciiTheme="minorHAnsi" w:cstheme="minorHAnsi" w:hAnsiTheme="minorHAnsi"/>
          <w:sz w:val="24"/>
          <w:szCs w:val="24"/>
          <w:highlight w:val="yellow"/>
        </w:rPr>
        <w:t>vyplněná tabulka dle přílohy č. 6 ZD</w:t>
      </w:r>
      <w:r>
        <w:rPr>
          <w:rFonts w:cs="Calibri" w:ascii="Calibri" w:hAnsi="Calibri" w:asciiTheme="minorHAnsi" w:cstheme="minorHAnsi" w:hAnsiTheme="minorHAnsi"/>
          <w:sz w:val="24"/>
          <w:szCs w:val="24"/>
        </w:rPr>
        <w:t>)</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 Technická specifikace dodávky (funkční specifikace) </w:t>
      </w:r>
      <w:r>
        <w:rPr>
          <w:rFonts w:cs="Calibri" w:ascii="Calibri" w:hAnsi="Calibri" w:asciiTheme="minorHAnsi" w:cstheme="minorHAnsi" w:hAnsiTheme="minorHAnsi"/>
          <w:sz w:val="24"/>
          <w:szCs w:val="24"/>
          <w:highlight w:val="yellow"/>
        </w:rPr>
        <w:t>(nezměněná příloha č. 2 ZD)</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3 – Specifikace všech nutných licencí </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4 – Seznam poddodavatelů</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5 – Harmonogram plnění předmětu díla</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řílohy musí být součástí nabídky, ke smlouvě budou přiloženy až při podpisu smlouvy s vybraným dodavatelem)</w:t>
      </w:r>
    </w:p>
    <w:p>
      <w:pPr>
        <w:pStyle w:val="Normal"/>
        <w:spacing w:lineRule="auto" w:line="276"/>
        <w:ind w:left="7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48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ab/>
        <w:t>Za poskytovatele</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Břeclavi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ab/>
        <w:tab/>
        <w:tab/>
        <w:tab/>
        <w:t xml:space="preserve">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doplní dodavatel]</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sectPr>
      <w:headerReference w:type="default" r:id="rId3"/>
      <w:footerReference w:type="default" r:id="rId4"/>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4">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2">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1">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3">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Franklin Gothic Book" w:hAnsi="Franklin Gothic Book" w:eastAsia="Arial" w:cs="Franklin Gothic Book"/>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b7d"/>
    <w:pPr>
      <w:widowControl/>
      <w:pBdr/>
      <w:bidi w:val="0"/>
      <w:spacing w:lineRule="auto" w:line="240" w:before="0" w:after="0"/>
      <w:jc w:val="left"/>
    </w:pPr>
    <w:rPr>
      <w:rFonts w:ascii="Arial" w:hAnsi="Arial" w:eastAsia="Arial" w:cs="Arial"/>
      <w:color w:val="000000"/>
      <w:kern w:val="0"/>
      <w:sz w:val="20"/>
      <w:szCs w:val="20"/>
      <w:lang w:eastAsia="cs-CZ" w:val="cs-CZ" w:bidi="ar-SA"/>
    </w:rPr>
  </w:style>
  <w:style w:type="paragraph" w:styleId="Heading2">
    <w:name w:val="Heading 2"/>
    <w:basedOn w:val="Normal"/>
    <w:next w:val="Normal"/>
    <w:link w:val="Nadpis2Char"/>
    <w:qFormat/>
    <w:rsid w:val="00705b7d"/>
    <w:pPr>
      <w:keepNext w:val="true"/>
      <w:spacing w:before="240" w:after="60"/>
      <w:outlineLvl w:val="1"/>
    </w:pPr>
    <w:rPr>
      <w:rFonts w:ascii="Cambria" w:hAnsi="Cambria" w:eastAsia="Cambria" w:cs="Cambria"/>
      <w:b/>
      <w:i/>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05b7d"/>
    <w:rPr>
      <w:rFonts w:ascii="Cambria" w:hAnsi="Cambria" w:eastAsia="Cambria" w:cs="Cambria"/>
      <w:b/>
      <w:i/>
      <w:color w:val="000000"/>
      <w:sz w:val="28"/>
      <w:szCs w:val="28"/>
      <w:lang w:eastAsia="cs-CZ"/>
    </w:rPr>
  </w:style>
  <w:style w:type="character" w:styleId="NzevChar" w:customStyle="1">
    <w:name w:val="Název Char"/>
    <w:basedOn w:val="DefaultParagraphFont"/>
    <w:link w:val="Title"/>
    <w:qFormat/>
    <w:rsid w:val="00705b7d"/>
    <w:rPr>
      <w:rFonts w:ascii="Arial" w:hAnsi="Arial" w:eastAsia="Arial" w:cs="Arial"/>
      <w:b/>
      <w:color w:val="000000"/>
      <w:sz w:val="32"/>
      <w:szCs w:val="32"/>
      <w:lang w:eastAsia="cs-CZ"/>
    </w:rPr>
  </w:style>
  <w:style w:type="character" w:styleId="ZhlavChar" w:customStyle="1">
    <w:name w:val="Záhlaví Char"/>
    <w:basedOn w:val="DefaultParagraphFont"/>
    <w:link w:val="Header"/>
    <w:uiPriority w:val="99"/>
    <w:qFormat/>
    <w:rsid w:val="00705b7d"/>
    <w:rPr>
      <w:rFonts w:ascii="Arial" w:hAnsi="Arial" w:eastAsia="Arial" w:cs="Arial"/>
      <w:color w:val="000000"/>
      <w:sz w:val="20"/>
      <w:szCs w:val="20"/>
      <w:lang w:eastAsia="cs-CZ"/>
    </w:rPr>
  </w:style>
  <w:style w:type="character" w:styleId="InternetLink">
    <w:name w:val="Hyperlink"/>
    <w:basedOn w:val="DefaultParagraphFont"/>
    <w:uiPriority w:val="99"/>
    <w:unhideWhenUsed/>
    <w:rsid w:val="00705b7d"/>
    <w:rPr>
      <w:color w:val="0563C1" w:themeColor="hyperlink"/>
      <w:u w:val="single"/>
    </w:rPr>
  </w:style>
  <w:style w:type="character" w:styleId="TextbublinyChar" w:customStyle="1">
    <w:name w:val="Text bubliny Char"/>
    <w:basedOn w:val="DefaultParagraphFont"/>
    <w:link w:val="BalloonText"/>
    <w:uiPriority w:val="99"/>
    <w:semiHidden/>
    <w:qFormat/>
    <w:rsid w:val="005a222c"/>
    <w:rPr>
      <w:rFonts w:ascii="Segoe UI" w:hAnsi="Segoe UI" w:eastAsia="Arial" w:cs="Segoe UI"/>
      <w:color w:val="000000"/>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705b7d"/>
    <w:pPr>
      <w:spacing w:before="240" w:after="60"/>
      <w:jc w:val="center"/>
    </w:pPr>
    <w:rPr>
      <w:b/>
      <w:sz w:val="32"/>
      <w:szCs w:val="32"/>
    </w:rPr>
  </w:style>
  <w:style w:type="paragraph" w:styleId="ListParagraph">
    <w:name w:val="List Paragraph"/>
    <w:basedOn w:val="Normal"/>
    <w:uiPriority w:val="34"/>
    <w:qFormat/>
    <w:rsid w:val="00705b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5b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a222c"/>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31-Zvyseni-kvality-navazne-p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4</Pages>
  <Words>7740</Words>
  <Characters>45671</Characters>
  <CharactersWithSpaces>5330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8:00Z</dcterms:created>
  <dc:creator>petr zatloukal</dc:creator>
  <dc:description/>
  <dc:language>en-US</dc:language>
  <cp:lastModifiedBy>petr zatloukal</cp:lastModifiedBy>
  <dcterms:modified xsi:type="dcterms:W3CDTF">2019-07-25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