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65"/>
        <w:gridCol w:w="1405"/>
        <w:gridCol w:w="2113"/>
        <w:gridCol w:w="2233"/>
        <w:gridCol w:w="1714"/>
        <w:gridCol w:w="1924"/>
      </w:tblGrid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loha č. 1 Kupní smlouvy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ložkový rozpočet</w:t>
            </w:r>
          </w:p>
        </w:tc>
      </w:tr>
      <w:tr>
        <w:trPr>
          <w:trHeight w:val="97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é specifikace: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za jednotku (bez DPH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za jednotku (vč. DPH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    (bez DPH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                (vč. DPH)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 All-in-ONE včetně insta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procesor: výkon min. 2600 bodů v testu na www.cpubenchmark.n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aměť min. 4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evný disk min. 500 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táčky disku min. 7200 r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ptická mechanika DVD+-R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i-F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íťová karta:rychlost min.10/100/1000 Mb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eprodu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ikrof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ebová kam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lávesnice s num. Klávesami – česk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y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výstup D-Sub, Displayport nebo HD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isplej: velikost min. 21,5“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416" w:hanging="720"/>
              <w:rPr/>
            </w:pPr>
            <w:r>
              <w:rPr/>
              <w:t>povrch matn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416" w:hanging="720"/>
              <w:rPr/>
            </w:pPr>
            <w:r>
              <w:rPr/>
              <w:t>rozlišení min. 1600x9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1416" w:hanging="720"/>
              <w:rPr/>
            </w:pPr>
            <w:r>
              <w:rPr/>
              <w:t>podsvícení LED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  <w:t>operační systém Win7 Pro 64bitCZ nebo Win8 Pro 64bitCZ (Plně kompatibilní s operačním systémem, který používá zadavatel. Zaměstnanci zadavatele jsou na tyto programy vyškoleni a použití jiného SW by zadavateli působilo mimořádné obtíže z důvod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elektronické komunikace zaměstnanců a      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nutnosti jejich proškolení, což by měl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za následek další přídavné náklady.)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5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bo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procesor:výkon min. 2300 bodů v testu na www.cpubenchmark.n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paměť min. 4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pevný disk min. 500 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optická mechanika DVD+-R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výdrž baterie min. 6 hod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váha max. 2,6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Wi-F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síťová karta:rychlost min.10/100/1000 Mb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reprodu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mikrof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webová kam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klávesnice s num. klávesami - česk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přídavná my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výstup D-S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braš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rPr/>
            </w:pPr>
            <w:r>
              <w:rPr/>
              <w:t>displej: velikost min. 15,5“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ovrch matný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rozlišení min. 1366x768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odsvícení LE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operační systém Win7 Pro 64bitCZ nebo Win8 Pro 64bitCZ (Plně kompatibilní s operačním systémem, který používá zadavatel. Zaměstnanci zadavatele jsou na tyto programy vyškoleni a použití jiného SW by zadavateli působilo mimořádné obtíže z důvodu elektronické komunikace zaměstnanců a nutnosti jejich proškolení, což by mělo za následek další přídavné náklady.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Book Antiqua" w:ascii="Book Antiqua" w:hAnsi="Book Antiqua"/>
                <w:b/>
              </w:rPr>
              <w:t xml:space="preserve">7 ks 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•</w:t>
            </w:r>
            <w:r>
              <w:rPr>
                <w:rFonts w:cs="Calibri"/>
                <w:b/>
              </w:rPr>
              <w:t xml:space="preserve">  </w:t>
            </w:r>
            <w:r>
              <w:rPr/>
              <w:t xml:space="preserve">displej multidotykov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velikost min. 9,4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ozlišení min. 1280/800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echnologie umožňující sledovat displej z libovolného úh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paměť:RAM min. 1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ROM min. 16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ožnost rozšíření o paměťovou ka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cesor: frekvence min.1,3 G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počet jader min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otoaparát zadní s vestavěným bleske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in.5M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toaparát pře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igitální komp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nzor pohy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yros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Výstup na sluchátka jaxk 3,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produk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ikro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okovací port kon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erační systém Android verze min.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říslušenství: externí bluetooth kláves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polohovací pouzd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ochranná fólie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lash dis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USB 3.0 32GB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vizor včetně instal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úhlopříčka min. 102 c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vstupy:HDMI, USB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řehrávání z USB vstupu (jpg,mp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ozlišení displeje: Full H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ržák na stěnu: typ natáčec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60" w:hanging="72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min. do úhlopříčky 65“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hanging="72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nosnost televize min.35 kg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hanging="72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možný náklon: min. – 12(dolů)</w:t>
            </w:r>
            <w:r>
              <w:rPr>
                <w:rFonts w:cs="Arial"/>
              </w:rPr>
              <w:t>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hanging="720"/>
              <w:rPr/>
            </w:pPr>
            <w:r>
              <w:rPr>
                <w:rFonts w:cs="Arial"/>
              </w:rPr>
              <w:tab/>
              <w:tab/>
              <w:tab/>
              <w:t xml:space="preserve"> možnost natočení do strany: min. +/- 45°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ávod v českém jazyce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/>
              <w:t>příslušenství: dálkové ovládání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gitální kamer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p: ruč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lišení: min. Full H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tický zoom min. 40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gitální zoom min. 200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lkové rozlišení min.1,5 Mpi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lot na pamětové karty SD,SDHC,SDX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bilizátor obraz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revný LCD displ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likost displeje min. 2,7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tekce obliče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ostřování: automatické, manuál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yvážení bílé: automatické, manuál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ýstup HDMI, USB, A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porovaný jazyk: češt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ýdrž baterie min. 45 min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říslušenství:  paměťová karta min. 32GB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brašna na kameru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 xml:space="preserve">nabíječka 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návod v českém jazy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projek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Typ: krátká projekční vzdálenost-max.45 cm od projekční ploc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Svítivost: min. 3100 ANSI l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Kontrast: min. 3000: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Rozlišení: min. 1280x8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Vstupy: HDMI,VGA,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JPEG prohlíže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 xml:space="preserve">Kompatibilita s vizualizé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Možnost použití bez P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Integrované reproduktory: min. 16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Výdrž lampy: min.3000 hodin v běžném reži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42" w:hanging="142"/>
              <w:rPr/>
            </w:pPr>
            <w:r>
              <w:rPr/>
              <w:t>Hluk max. 35 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 k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Mgr. Martin Budiš</dc:creator>
  <dc:description/>
  <cp:keywords/>
  <dc:language>en-US</dc:language>
  <cp:lastModifiedBy>gorecka</cp:lastModifiedBy>
  <cp:lastPrinted>2013-06-10T10:09:00Z</cp:lastPrinted>
  <dcterms:modified xsi:type="dcterms:W3CDTF">2013-09-16T12:18:00Z</dcterms:modified>
  <cp:revision>3</cp:revision>
  <dc:subject/>
  <dc:title>Příloha č</dc:title>
</cp:coreProperties>
</file>