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Rozšíření nadstavby školy pro zvýšení úrovně vzdělávání v oboru IT</w:t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</w:rPr>
      </w:pPr>
      <w:r>
        <w:rPr>
          <w:rFonts w:ascii="Cambria" w:hAnsi="Cambria"/>
          <w:b/>
          <w:bCs/>
          <w:sz w:val="3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01955</wp:posOffset>
          </wp:positionV>
          <wp:extent cx="5762625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dpFktqat9OL/lZWeE+rbN6ggMlg=" w:salt="mLQUSDZy31lxdN1Gr4M3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2:00Z</dcterms:created>
  <dc:creator>Prachařová Hedvika</dc:creator>
  <dc:description/>
  <dc:language>en-US</dc:language>
  <cp:lastModifiedBy>Petra Hájková</cp:lastModifiedBy>
  <cp:lastPrinted>2013-12-19T10:02:00Z</cp:lastPrinted>
  <dcterms:modified xsi:type="dcterms:W3CDTF">2019-07-30T07:10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31:47.808666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