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147955</wp:posOffset>
                </wp:positionV>
                <wp:extent cx="3295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5pt;height:26.25pt;mso-wrap-distance-left:9pt;mso-wrap-distance-right:9pt;mso-wrap-distance-top:0pt;mso-wrap-distance-bottom:0pt;margin-top:11.65pt;mso-position-vertical-relative:text;margin-left:208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Rozšíření nadstavby školy pro zvýšení úrovně vzdělávání v oboru IT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řední průmyslová škola Brno, Purkyňova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urkyňova 2832/97, 612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ng. Antonín Doušek, Ph.D., ředitel škol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55 30 213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s://zakazky.krajbezkorupce.cz/profile_display_164.html</w:t>
              </w:r>
            </w:hyperlink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1780</wp:posOffset>
          </wp:positionH>
          <wp:positionV relativeFrom="paragraph">
            <wp:posOffset>-373380</wp:posOffset>
          </wp:positionV>
          <wp:extent cx="5762625" cy="9429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EQ5J42cBzqEuu6/x8DbNYs+INAM=" w:salt="awsyR8kEac1a5YieFmSI7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64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2C84B4-8C79-44BA-9AF5-6742A2B07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07</Words>
  <Characters>2405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9:00Z</dcterms:created>
  <dc:creator>budzak</dc:creator>
  <dc:description/>
  <dc:language>en-US</dc:language>
  <cp:lastModifiedBy>Petra Hájková</cp:lastModifiedBy>
  <cp:lastPrinted>2019-07-10T13:14:00Z</cp:lastPrinted>
  <dcterms:modified xsi:type="dcterms:W3CDTF">2019-07-30T07:0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