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Rozšíření nadstavby školy pro zvýšení úrovně vzdělávání v oboru IT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7_1918862998"/>
      <w:bookmarkStart w:id="1" w:name="__Fieldmark__97_1918862998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7_1918862998"/>
      <w:bookmarkStart w:id="3" w:name="__Fieldmark__107_1918862998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460375</wp:posOffset>
          </wp:positionV>
          <wp:extent cx="575437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Jo1N3h6G1Fo3IpQI45TSh4E1GsY=" w:salt="gU/Mdm2HufL12Ync7Ymg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0575C1-F760-4D5D-B81D-CE5B92EC0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83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0:00Z</dcterms:created>
  <dc:creator>budzak</dc:creator>
  <dc:description/>
  <dc:language>en-US</dc:language>
  <cp:lastModifiedBy>Petra Hájková</cp:lastModifiedBy>
  <dcterms:modified xsi:type="dcterms:W3CDTF">2019-07-30T07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35:21.799927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