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>Pořízení traktoru na vinici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DODAVATELE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Cena za dodávku traktoru na vinici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Celková cena bez DPH (nabídková cen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 xml:space="preserve">DPH </w:t>
            </w: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Celková cena vč.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>SVSVTV0519</w:t>
    </w:r>
    <w:r>
      <w:rPr>
        <w:rFonts w:ascii="Calibri" w:hAnsi="Calibri"/>
        <w:sz w:val="22"/>
        <w:szCs w:val="22"/>
      </w:rPr>
      <w:t xml:space="preserve"> –</w:t>
    </w:r>
    <w:r>
      <w:rPr>
        <w:rFonts w:ascii="Calibri" w:hAnsi="Calibri"/>
        <w:sz w:val="22"/>
        <w:szCs w:val="20"/>
      </w:rPr>
      <w:t xml:space="preserve">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2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2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73FA60-2DB9-42E1-9AEC-437F14BA1D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6</Words>
  <Characters>1573</Characters>
  <CharactersWithSpaces>18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19-06-12T2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