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Dodávka sanitních vozidel“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sz w:val="22"/>
          <w:szCs w:val="22"/>
        </w:rPr>
        <w:t xml:space="preserve">Část 1 – </w:t>
      </w:r>
      <w:r>
        <w:rPr>
          <w:rFonts w:ascii="Calibri" w:hAnsi="Calibri"/>
          <w:b/>
          <w:sz w:val="22"/>
          <w:szCs w:val="22"/>
        </w:rPr>
        <w:t>Sanitní vozidla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  <w:bookmarkStart w:id="1" w:name="_GoBack"/>
      <w:bookmarkEnd w:id="1"/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Bankovní spojení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Číslo účt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Kontaktní osoba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stavebních prací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dokončení dodávky: 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ředmět a rozsah dodávky: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l) Zákona, což dokládá prostou kopií:</w:t>
      </w:r>
    </w:p>
    <w:p>
      <w:pPr>
        <w:pStyle w:val="ListParagraph"/>
        <w:numPr>
          <w:ilvl w:val="0"/>
          <w:numId w:val="6"/>
        </w:numPr>
        <w:spacing w:before="240" w:after="200"/>
        <w:ind w:left="567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vědčení k dodávanému sanitnímu vozu o schválení technické způsobilosti typu vozidla vydané Ministerstvem dopravy ČR dle zákona č. 56/2001 Sb., o podmínkách provozu vozidel na pozemních komunikacích, ve znění pozdějších předpisů, a prováděcích předpisů o schvalování technické způsobilosti a technických podmínek provozu vozidel na pozemních komunikacích (</w:t>
      </w:r>
      <w:r>
        <w:rPr>
          <w:rFonts w:cs="Arial" w:ascii="Calibri" w:hAnsi="Calibri" w:asciiTheme="minorHAnsi" w:hAnsiTheme="minorHAnsi"/>
          <w:color w:val="424242"/>
          <w:sz w:val="22"/>
          <w:szCs w:val="22"/>
          <w:shd w:fill="FFFFFF" w:val="clear"/>
        </w:rPr>
        <w:t>globální homologace E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); nebo obdobný dokument prokazující tuto skutečnost vydaný jiným státem EU ve smyslu směrnice evropského parlamentu a rady 2007/46/ES ze dne 5. září 2007, kterou se stanoví rámec pro schvalování motorových vozidel a jejich přípojných vozidel, jakož i systémů, konstrukčních částí a samostatných technických celků určených pro tato vozidla; </w:t>
      </w:r>
    </w:p>
    <w:p>
      <w:pPr>
        <w:pStyle w:val="ListParagraph"/>
        <w:numPr>
          <w:ilvl w:val="0"/>
          <w:numId w:val="6"/>
        </w:numPr>
        <w:spacing w:before="240" w:after="20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ášení o shodě dodávaného sanitního vozu s normou ČSN EN 1789+A2, přičemž v prohlášení o shodě musí být uvedeno, že dodávané vozidlo splňuje ve všech bodech požadavky na sanitní vozidlo RLP typu „B“ kladené normou ČSN EN 1789+A2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obsahem jeho nabídky je dodání 9 kusů vozidel dle technické specifikace, která tvoří přílohu č. 1 zadávací dokumentace a níže uvádí základní technické parametry jím nabízených vozidel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Mkatabulky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0"/>
        <w:gridCol w:w="3025"/>
        <w:gridCol w:w="5357"/>
      </w:tblGrid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nutý účastníkem</w:t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ruh vozidl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tegorie vozidl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tovární značk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celková hmotnost /*/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skříně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ýkon motoru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ax. rychlost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nitřní výška skříně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bjem palivové nádrže 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elektrický výkon alternátoru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tor vyhovující normě EURO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2"/>
        </w:rPr>
      </w:pPr>
      <w:r>
        <w:rPr>
          <w:rFonts w:eastAsia="Calibri" w:cs="Calibri" w:ascii="Calibri" w:hAnsi="Calibri"/>
          <w:color w:val="000000" w:themeColor="text1"/>
          <w:sz w:val="22"/>
        </w:rPr>
        <w:t>/*/ celková hmotnost plně vybaveného vozidla včetně pacienta a kompletní osádky – dle EN 1789 A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bude účastník vybrán k uzavření smlouvy na realizaci veřejné zakázky, budou uchazečem nabídnuté technické parametry vozidel doplněny do přílohy č. 1 návrhu kupní smlouvy, který tvoří přílohu č.  4 zadávací dokumentace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sz w:val="22"/>
          <w:szCs w:val="22"/>
        </w:rPr>
      </w:pPr>
      <w:bookmarkStart w:id="2" w:name="_Hlk13064107"/>
      <w:bookmarkEnd w:id="2"/>
      <w:r>
        <w:rPr>
          <w:rFonts w:ascii="Calibri" w:hAnsi="Calibri"/>
          <w:b/>
          <w:sz w:val="22"/>
          <w:szCs w:val="22"/>
        </w:rPr>
        <w:t>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474"/>
      </w:tblGrid>
      <w:tr>
        <w:trPr>
          <w:trHeight w:val="45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bookmarkStart w:id="3" w:name="_Hlk2589942"/>
            <w:bookmarkEnd w:id="3"/>
            <w:r>
              <w:rPr>
                <w:rFonts w:eastAsia="Calibri" w:ascii="Calibri" w:hAnsi="Calibri"/>
                <w:b/>
                <w:sz w:val="22"/>
                <w:lang w:eastAsia="en-US"/>
              </w:rPr>
              <w:t>Úda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>Nabídka účastníka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 Kč bez D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  <w:bookmarkStart w:id="4" w:name="_Hlk13064107"/>
            <w:bookmarkStart w:id="5" w:name="_Hlk2589942"/>
            <w:bookmarkStart w:id="6" w:name="_Hlk13064107"/>
            <w:bookmarkStart w:id="7" w:name="_Hlk2589942"/>
            <w:bookmarkEnd w:id="6"/>
            <w:bookmarkEnd w:id="7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58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45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2a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a4b4c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4586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4586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9a4b4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085</Words>
  <Characters>6405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7:00Z</dcterms:created>
  <dc:creator>Prchalová Lucie</dc:creator>
  <dc:description/>
  <dc:language>en-US</dc:language>
  <cp:lastModifiedBy>Váňa Jakub</cp:lastModifiedBy>
  <dcterms:modified xsi:type="dcterms:W3CDTF">2019-08-01T11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chalova.lucie@kr-jihomoravsky.cz</vt:lpwstr>
  </property>
  <property fmtid="{D5CDD505-2E9C-101B-9397-08002B2CF9AE}" pid="7" name="MSIP_Label_690ebb53-23a2-471a-9c6e-17bd0d11311e_SetDate">
    <vt:lpwstr>2019-06-11T14:20:00.093809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