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KUPNÍ SMLOUVA</w:t>
      </w:r>
    </w:p>
    <w:p>
      <w:pPr>
        <w:pStyle w:val="Normal"/>
        <w:spacing w:before="0" w:after="0"/>
        <w:jc w:val="center"/>
        <w:rPr/>
      </w:pPr>
      <w:r>
        <w:rPr/>
        <w:t>uzavřená dle úst. § 2079 a násl. zákona č. 89/2012 Sb., občanský zákoní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kterou uzavřeli tyto 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rodávajíc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prodávající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Kupující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ý</w:t>
        <w:tab/>
        <w:t>: RNDr. Karlem Ošlejšk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kupující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upravuje vztahy mezi prodávajícím a kupujícím při dodávkách zboží a je uzavřená na základě výsledku veřejné zakázky malého rozsahu na dodávky </w:t>
      </w:r>
      <w:r>
        <w:rPr>
          <w:b/>
        </w:rPr>
        <w:t>„Kancelářské</w:t>
      </w:r>
      <w:r>
        <w:rPr/>
        <w:t xml:space="preserve"> </w:t>
      </w:r>
      <w:r>
        <w:rPr>
          <w:b/>
        </w:rPr>
        <w:t>potřeby"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dávající se zavazuje dodávat kupujícímu „Kancelářské potřeby" /dále také jen zboží/, dle seznamu uvedeném v příloze č. 1, která je nedílnou součástí této smlouvy. Prodávající umožní kupujícímu nabýt</w:t>
      </w:r>
    </w:p>
    <w:p>
      <w:pPr>
        <w:pStyle w:val="Normal"/>
        <w:spacing w:before="0" w:after="0"/>
        <w:jc w:val="both"/>
        <w:rPr/>
      </w:pPr>
      <w:r>
        <w:rPr/>
        <w:t>vlastnické právo ke zbož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y a sle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stanovena na základě výsledků poptávkového výběrového řízení a je uvedena v příloze č. 1 této smlouvy. Kupní cena je cenou zahrnující veškeré náklady spojené s dodávkou zboží prodávajícím do místa plnění dodá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řípadě snížení tržních cen prodávajícího, dodávaného zboží dle této smlouvy, budou dodávky realizovány za tyto nižší ceny a současně dojde k uzavření nového smluvního dodatku s novými cenami jednotlivých polože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garantována jako cena maximální, nejvýše přípust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eva ****** % na ostatní výrobky z katalogu prodávajícího, které nejsou uvedeny v seznamu nejčastěji odebíraných položek (příloha č. 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vystaví kupujícímu v den odeslání zboží na toto zboží faktur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ující zaplatí kupní cenu na základě faktury, a to nejpozději do posledního dne její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ní cena za dodané zboží je splatná do 21 dnů ode dne doručení faktury kupujícímu. Faktura musí kromě náležitostí stanovených obecně závaznými právními předpisy obsahovat tyto údaj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označení faktury a její čísl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, IČO a DIČ prodávajícího a jeho bankovní spoj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bookmarkStart w:id="0" w:name="_GoBack"/>
      <w:bookmarkEnd w:id="0"/>
      <w:r>
        <w:rPr/>
        <w:t>název, sídlo IČO a DIČ kupujícíh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akturovanou částku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vystavení faktury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uskutečnění zdanitelného plněn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platnost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 faktuře musí být přiložen/y/ dodací list/y/ za fakturované zboží potvrzený/é/ kupujíc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vaznou objednávku učiní kupující písemně elektronickou poštou, doporučeným dopisem, popřípadě telefonicky, nebo jiným obvyklým způsobem, tuto objednávku v případě akceptace prodávající potvrd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ací lhůta činí zpravidla 5 pracovních dnů od data potvrzení objednávky prodávajícím. Místem plnění je sídlo kupujícíh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chod nebezpečí škody, doprava a pojištěn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ebezpečí škody na zboží přechází na kupujícího v okamžiku převzetí zboží v místě plnění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škoda na zboží, která vznikla po přechodu jejího nebezpečí na kupujícího, nemá vliv na jeho povinnost zaplatit kupní cenu, ledaže ke škodě na zboží došlo v důsledku porušení povinností prodávajícího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doklady, nutné k převzetí a užívání zboží se považují faktura a dodací lis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ávající se zavazuje dodávat pouze takové zboží, které odpovídá všem předepsaným platným předpisům v ČR a je v souladu se zákonem o ochraně spotřebite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upující nabývá vlastnické právo ke zboží okamžikem jeho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Nároky z vad zbož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ady dodávek, které jsou zřejmé (nesrovnalosti v množství, závažné poškození obalu způsobující znehodnocení zboží, úplnost dodávky) reklamuje kupující bezodkladně nejpozději do 5 pracovních dnů od převzetí dodávk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odávající poskytuje záruku na zboží v délce 24 měsíců ode dne dodání zboží. Skryté vady zboží, vady jakosti může kupující reklamovat po celou dobu jejich použitelnost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upující je povinen reklamovat vady u prodávajícího písemně. Oznámení o vadách musí obsahovat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ód kupní smlouvy a faktur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pis vady nebo přesné určení jak se projevuje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čet vadných kusů s uvedením katalogového a výrobního čísla (exspirac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 případě oprávněné reklamace prodávající po dohodě s kupujícím můž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dodat náhradní dodávku odpovídající kvalit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rátit kupujícímu poměrnou část kupní c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se uzavírá na dobu 24 měsíců s platností ode dne podpisu oběma smluvními strana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Okolnosti vylučující odpovědnos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vyšší moci. Pokud vyšší moc působí po dobu nepřesahující 90 dnů, jsou strany povinny splnit závazky vyplývající z 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zásahu úředních míst, který znemožní stranám splnění povinností vyplývajících z této smlouv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nabývá účinnosti zveřejněním v Registru smluv postupem dle zákona č. 340/2015 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 platnost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dávající prohlašuje, že byl seznámen se skutečností, že tato smlouva bude uveřejněna prostřednictvím registru smluv postupem dle zákona o registru smluv, v platném znění. Smluvní strany se dohodly, že uveřejnění v registru smluv provede kupující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luvní strany prohlašují, že tato Smlouva představuje projev jejich skutečné, svobodné a vážné vůle, a jako takovou ji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Pokud není v této smlouvě uvedeno jinak, řídí se ostatní práva a povinnosti smluvních stran právním řádem České republiky, zejména pak příslušnými ustanoveními zákona č. 89/2012 Sb., občanský zákoník, v plat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                           dne</w:t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kupu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prodávajícíh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1759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82916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664325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169</Words>
  <Characters>6898</Characters>
  <CharactersWithSpaces>80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7:00Z</dcterms:created>
  <dc:creator>Válka Ondřej</dc:creator>
  <dc:description/>
  <dc:language>en-US</dc:language>
  <cp:lastModifiedBy>Válka Ondřej</cp:lastModifiedBy>
  <dcterms:modified xsi:type="dcterms:W3CDTF">2019-07-26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