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dodávku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kancelářských potřeb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19-07-2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