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úklidových a čistících prostředků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19-07-26T12:5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