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ÁMCOVÁ KUPNÍ SMLOUVA</w:t>
      </w:r>
    </w:p>
    <w:p>
      <w:pPr>
        <w:pStyle w:val="Normal"/>
        <w:spacing w:before="0" w:after="0"/>
        <w:jc w:val="center"/>
        <w:rPr/>
      </w:pPr>
      <w:r>
        <w:rPr/>
        <w:t>uzavřená dle úst. § 2079 a násl. zákona č. 89/2012 Sb., občanský zákoník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Cs/>
        </w:rPr>
      </w:pPr>
      <w:r>
        <w:rPr>
          <w:bCs/>
        </w:rPr>
        <w:t>kterou uzavřeli tyto smluvní stran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Prodávající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Sídlo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astoupen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IČ, DIČ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Bankovní spojení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ápis v O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/dále jen „prodávající"/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Kupující</w:t>
        <w:tab/>
        <w:t>: Střední škola André Citroëna Boskovice, příspěvková organizace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Sídlo</w:t>
        <w:tab/>
        <w:t>: nám. 9. května 2153/2a, Boskovice 680 1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zastoupený</w:t>
        <w:tab/>
        <w:t>: RNDr. Karlem Ošlejškem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IČ, DIČ</w:t>
        <w:tab/>
        <w:t>: 00056324, CZ00056324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Bank. spojení</w:t>
        <w:tab/>
        <w:t>: Komerční banka, a. s., 8232631/0100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/>
        <w:t>/dále jen „kupující"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smlouva upravuje vztahy mezi prodávajícím a kupujícím při dodávkách zboží a je uzavřená na základě výsledku veřejné zakázky malého rozsahu na dodávky </w:t>
      </w:r>
      <w:r>
        <w:rPr>
          <w:b/>
        </w:rPr>
        <w:t>„úklidových a čistících potřeb"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rodávající se zavazuje dodávat kupujícímu „úklidové a čisticí prostředky" /dále také jen zboží/, dle seznamu uvedeném v příloze č. 1, která je nedílnou součástí této smlouvy. Prodávající umožní kupujícímu nabýt vlastnické právo ke zbož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 Ceny a slev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upní cena je stanovena na základě výsledků poptávkového výběrového řízení a je uvedena v příloze č. 1 této smlouvy. Kupní cena je cenou zahrnující veškeré náklady spojené s dodávkou zboží prodávajícím do místa plnění dodávk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upní cena je prodávajícím garantována po dobu platnosti této kupní smlouv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 případě snížení tržních cen prodávajícího, dodávaného zboží dle této smlouvy, budou dodávky realizovány za tyto nižší ceny a současně dojde k uzavření nového smluvního dodatku s novými cenami jednotlivých položek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upní cena je garantována jako cena maximální, nejvýše přípustná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leva ****** % na ostatní výrobky z katalogu prodávajícího, které nejsou uvedeny v seznamu nejčastěji odebíraných položek (příloha č. 1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 Plateb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dávající vystaví kupujícímu v den odeslání zboží na toto zboží faktur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Fakturace bude prováděna pouze dle skutečně odebraného množství kupující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upující zaplatí kupní cenu na základě faktury, a to nejpozději do posledního dne její splatnost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upní cena za dodané zboží je splatná do 21 dnů ode dne doručení faktury kupujícímu. Faktura musí kromě náležitostí stanovených obecně závaznými právními předpisy obsahovat tyto údaje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označení faktury a její číslo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název, sídlo, IČO a DIČ prodávajícího a jeho bankovní spoje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název, sídlo IČO a DIČ kupujícího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fakturovanou částku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datum vystavení faktury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datum uskutečnění zdanitelného plnění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platnost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k faktuře musí být přiložen/y/ dodací list/y/ za fakturované zboží potvrzený/é/ kupující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 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dávající prohlašuje a potvrzuje, že k datu podpisu této smlouvy není nespolehlivým plátcem ve smyslu § 106a zákona č. 235/2004 Sb., o dani z přidané hodnoty, ve znění pozdějších předpisů, a současně není v postavení a ani nijak nehrozí, že v 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 Dodac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ávaznou objednávku učiní kupující písemně elektronickou poštou, doporučeným dopisem, popřípadě telefonicky, nebo jiným obvyklým způsobem, tuto objednávku v případě akceptace prodávající potvrd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odací lhůta činí zpravidla 5 pracovních dnů od data potvrzení objednávky prodávajícím. Místem plnění je sídlo kupujícíh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řechod nebezpečí škody, doprava a pojištění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nebezpečí škody na zboží přechází na kupujícího v okamžiku převzetí zboží v místě plnění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škoda na zboží, která vznikla po přechodu jejího nebezpečí na kupujícího, nemá vliv na jeho povinnost zaplatit kupní cenu, ledaže ke škodě na zboží došlo v důsledku porušení povinností prodávajícího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 doklady, nutné k převzetí a užívání zboží se považují faktura a dodací lis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odáním zboží se rozumí jeho převzetí kupujícím. Převzetí zboží potvrzuje kupující prodávajícímu na dodacím listě (eventuálně faktuře) podpisem oprávněnou osobou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dávající se zavazuje dodávat pouze takové zboží, které odpovídá všem předepsaným platným předpisům v ČR a je v souladu se zákonem o ochraně spotřebitel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upující nabývá vlastnické právo ke zboží okamžikem jeho převze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. Nároky z vad zboží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Vady dodávek, které jsou zřejmé (nesrovnalosti v množství, závažné poškození obalu způsobující znehodnocení zboží, úplnost dodávky) reklamuje kupující bezodkladně nejpozději do 5 pracovních dnů od převzetí dodávk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odávající poskytuje záruku na zboží v délce 24 měsíců ode dne dodání zboží. Skryté vady zboží, vady jakosti může kupující reklamovat po celou dobu jejich použitelnost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upující je povinen reklamovat vady u prodávajícího písemně. Oznámení o vadách musí obsahovat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kód kupní smlouvy a faktury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popis vady nebo přesné určení jak se projevuje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počet vadných kusů s uvedením katalogového a výrobního čísla (exspirace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V případě oprávněné reklamace prodávající po dohodě s kupujícím může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dodat náhradní dodávku odpovídající kvality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vrátit kupujícímu poměrnou část kupní ce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. Doba trvání smlouv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ato smlouva se uzavírá na dobu 24 měsíců s platností ode dne podpisu oběma smluvními stranam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. Okolnosti vylučující odpovědnost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v důsledku vyšší moci. Pokud vyšší moc působí po dobu nepřesahující 90 dnů, jsou strany povinny splnit závazky vyplývající z této smlouvy, jakmile účinky vyšší moci pominou, přičemž dodací lhůty a všechny ostatní lhůty se posouvají o dobu působení vyšší moci. Za vyšší moc nelze pokládat zpoždění dodávek od subdodavatelů, výluky a stávky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v důsledku zásahu úředních míst, který znemožní stranám splnění povinností vyplývajících z této smlouv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mlouva nabývá účinnosti zveřejněním v Registru smluv postupem dle zákona č. 340/2015 Sb., o zvláštních podmínkách účinnosti některých smluv, uveřejňování těchto smluv a o registru smluv (dále jen „zákon o registru smluv“), v platném znění a může být měněna, doplňována nebo upřesňována pouze písemnými dodatky ke smlouvě. Pokud se některé z ustanovení smlouvy stane neplatným, ostatní ustanovení zůstávají v platnosti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mluvní strany souhlasí s poskytnutím informací o smlouvě v rozsahu zákona o svobodném přístupu k informacím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odavatel prohlašuje, že byl seznámen se skutečností, že tato smlouva a s ní spojené dokumenty budou zveřejněny v "Registru smluv", a to na adrese https://zakazky.krajbezkorupce.cz, s čímž smluvní strany výslovně souhlasí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dávající prohlašuje, že byl seznámen se skutečností, že tato smlouva bude uveřejněna prostřednictvím registru smluv postupem dle zákona o registru smluv, v platném znění. Smluvní strany se dohodly, že uveřejnění v registru smluv provede kupující.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mluvní strany prohlašují, že tato Smlouva představuje projev jejich skutečné, svobodné a vážné vůle, a jako takovou ji stvrzují svými podpis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/>
        <w:t>Pokud není v této smlouvě uvedeno jinak, řídí se ostatní práva a povinnosti smluvních stran právním řádem České republiky, zejména pak příslušnými ustanoveními zákona č. 89/2012 Sb., občanský zákoník, v platném zně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- Ceník zbož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Boskovicích dne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                           dne</w:t>
            </w:r>
          </w:p>
        </w:tc>
      </w:tr>
      <w:tr>
        <w:trPr>
          <w:trHeight w:val="1137" w:hRule="atLeast"/>
        </w:trPr>
        <w:tc>
          <w:tcPr>
            <w:tcW w:w="302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za kupujícíh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NDr. Karel Ošlejš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ditel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za prodávajícíh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17"/>
      <w:pgMar w:left="1361" w:right="136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27087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2168060"/>
    </w:sdtPr>
    <w:sdtContent>
      <w:p>
        <w:pPr>
          <w:pStyle w:val="Footer"/>
          <w:rPr>
            <w:rStyle w:val="Pagenumber"/>
            <w:sz w:val="20"/>
            <w:szCs w:val="20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4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785239"/>
    </w:sdtPr>
    <w:sdtContent>
      <w:p>
        <w:pPr>
          <w:pStyle w:val="Footer"/>
          <w:rPr>
            <w:rStyle w:val="Pagenumber"/>
            <w:sz w:val="20"/>
            <w:szCs w:val="20"/>
          </w:rPr>
        </w:pPr>
        <w:r>
          <w:rPr>
            <w:rStyle w:val="Pagenumber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</w:rPr>
          <w:instrText xml:space="preserve"> PAGE </w:instrText>
        </w:r>
        <w:r>
          <w:rPr>
            <w:rStyle w:val="Pagenumber"/>
            <w:sz w:val="20"/>
            <w:szCs w:val="20"/>
          </w:rPr>
          <w:fldChar w:fldCharType="separate"/>
        </w:r>
        <w:r>
          <w:rPr>
            <w:rStyle w:val="Pagenumber"/>
            <w:sz w:val="20"/>
            <w:szCs w:val="20"/>
          </w:rPr>
          <w:t>4</w:t>
        </w:r>
        <w:r>
          <w:rPr>
            <w:rStyle w:val="Pagenumber"/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rFonts w:cstheme="minorBidi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5cae"/>
    <w:rPr/>
  </w:style>
  <w:style w:type="character" w:styleId="Pagenumber">
    <w:name w:val="page number"/>
    <w:basedOn w:val="DefaultParagraphFont"/>
    <w:uiPriority w:val="99"/>
    <w:semiHidden/>
    <w:unhideWhenUsed/>
    <w:qFormat/>
    <w:rsid w:val="00375ca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c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2b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d2b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5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375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6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172</Words>
  <Characters>6915</Characters>
  <CharactersWithSpaces>80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07:00Z</dcterms:created>
  <dc:creator>Válka Ondřej</dc:creator>
  <dc:description/>
  <dc:language>en-US</dc:language>
  <cp:lastModifiedBy>Válka Ondřej</cp:lastModifiedBy>
  <dcterms:modified xsi:type="dcterms:W3CDTF">2019-08-01T1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