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099"/>
        <w:gridCol w:w="1028"/>
        <w:gridCol w:w="20"/>
        <w:gridCol w:w="3523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 xml:space="preserve">Veřejná zakázka malého rozsahu na dodávku kancelářských potřeb </w:t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Účastník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soba oprávněná jednat jménem či za 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účastník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bídková cena kompletu kancelářský potřeb uvedená v příloze smlouvy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bez DPH </w:t>
            </w:r>
            <w:r>
              <w:rPr/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/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oskytnutí náhradního plnění (ANO/NE)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právněná osoba jménem či za účastníka jednat</w:t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6:00Z</dcterms:created>
  <dc:creator>Mgr. Martin Budiš</dc:creator>
  <dc:description/>
  <cp:keywords/>
  <dc:language>en-US</dc:language>
  <cp:lastModifiedBy>Válka Ondřej</cp:lastModifiedBy>
  <cp:lastPrinted>2012-01-23T10:30:00Z</cp:lastPrinted>
  <dcterms:modified xsi:type="dcterms:W3CDTF">2019-08-02T13:1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gnerova.yvetta@kr-jihomoravsky.cz</vt:lpwstr>
  </property>
  <property fmtid="{D5CDD505-2E9C-101B-9397-08002B2CF9AE}" pid="7" name="MSIP_Label_690ebb53-23a2-471a-9c6e-17bd0d11311e_SetDate">
    <vt:lpwstr>2019-06-03T09:29:05.126744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