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služby praní a žehlení prádla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19-08-02T13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