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SMLOUVA O DÍLO</w:t>
      </w:r>
    </w:p>
    <w:p>
      <w:pPr>
        <w:pStyle w:val="Normal"/>
        <w:spacing w:before="0" w:after="0"/>
        <w:jc w:val="center"/>
        <w:rPr/>
      </w:pPr>
      <w:r>
        <w:rPr/>
        <w:t>uzavřená dle ust. § 2568 a násl. zákona č. 89/2012 Sb., občanský zákoník, v platném znění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kterou uzavřeli tyto 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Zhotovitel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zhotovitel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Objednatel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ý</w:t>
        <w:tab/>
        <w:t>: RNDr. Karlem Ošlejškem, ředitel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 ve věcech smluvních</w:t>
        <w:tab/>
        <w:t xml:space="preserve">: 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 363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 ve věcech technických</w:t>
        <w:tab/>
        <w:t xml:space="preserve">: Bc. Jana Halasová, </w:t>
      </w:r>
      <w:hyperlink r:id="rId3">
        <w:r>
          <w:rPr>
            <w:rStyle w:val="InternetLink"/>
          </w:rPr>
          <w:t>halasova@skolaac.cz</w:t>
        </w:r>
      </w:hyperlink>
      <w:r>
        <w:rPr/>
        <w:t>, 733 537 366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objednatel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a rozsah pln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hotovitel bude pro objednatele zabezpečovat praní stolního prádla, lůžkovin, pracovního oblečení, záclon, závěsů, avivážování, mandlování a baleni po jednotlivých druzích prádla v pravidelném</w:t>
      </w:r>
    </w:p>
    <w:p>
      <w:pPr>
        <w:pStyle w:val="Normal"/>
        <w:spacing w:before="0" w:after="0"/>
        <w:rPr/>
      </w:pPr>
      <w:r>
        <w:rPr/>
        <w:t>intervalu 1x za týden v dodací lhůtě 7 dnů. Součástí plnění je rovněž drobná oprava poškozených oděvů a prádla nebo jejich částí (dále jen "zakázky"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Termín plně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ředání zakázek bude probíhat týdně v kalendářní dny určené dohodou objednatele a zhotovitele. Termíny pro zpracování zakázek jsou určeny do dalšího termínu svozu, pokud se obě strany nedohodnou jinak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V případě, že den předání připadne na svátek, bude řešen náhradní termín individuálně dohodou mezi oběma stran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řevzetí a předání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opravu zakázek od objednatele ke zhotoviteli a zpět zajisti zhotovite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Místem předání a převzetí je v sídle objednate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Zakázka bude zhotovitelem přijata po předložení objednávky (soupisu) ve třech vyhotoveních na objednávkovém formuláři zhotovitele a bude opatřena razítkem a podpisem odpovědného pracovníka objednate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V případě více objednávek (praní rovného, tvarovaného, záclon a chemické čištěni) musí být i prádlo podle těchto objednávek rozděleno, na objednávce musí být označen počet balík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ověřený pracovník zhotovitele převezme spolu se zakázkou dvě vyhotovení objednávky a potvrdí převzetí podpisem spolu s označením počtu balíků nebo přepravních kontejnerů, ve kterých zakázku přejím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Zhotovitel zajistí potřebné množství přepravních vaků nebo kontejner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Objednatel odpovídá za nepřítomnost cizích předmětů v prádle (nástroje všeho druhu, psací potřeby apod.), které mohou způsobit znehodnoceni i dalších zakázek a odpovídá za případné škod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Zakázky se vrací hotové v balicích roztříděné podle druh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Vlastní přejímka zakázek se provádí podle počtu balíků a ramínek, obě strany mají právo provést kusovou přejímku bez přítomnosti druhé strany. Případné diference si obě strany uznají po písemném uplatnění do 3 pracovních dnů od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Kritéria kvali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aní je proces, při němž působením mechanického účinku pracího stroje, pracích a pomocných prostředků a teploty prací lázně dochází k odstranění různých typů zašpiněni. Dosažená kvalita se kontroluje a hodnotí podle těchto parametrů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Bělost - dle etalonu v prádeln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Optimální čistot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valitní vyžehlení - vyrovnáni a vyhlazeni prádla dosažené průmyslovými žehliči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Suchost - prádlo musí být po vyžehlení suché ve všech částech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ůně prádla - vyžehlené prádlo musí být bez zápach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Expedice prádla - prádlo je expedováno v příslušných obalech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hemické čištěni je proces, při kterém se zakázky čistí strojně bud' perchloretylenem nebo v uhlovodíkových rozpouštědlech (KINL). Podle povahy textilie se zakázky Čisti nebo dočisťují vodou. Kvalitně vyčištěná zakázka splňuje tyto požadavky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Čistota - nejsou okem patrné zbytky neodstraněné nečistoty nebo skvrny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Žehleni u soukenného zboží do hladka, konstrukčně vytvořené záhyby (např. puky kalhot) musí být vyžehleny rovně. Zakázky, které nelze žehlit, se propařuji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Odstraňování skvrn - volba technologie se řídí jednak symboly údržby na oděvu nebo materiálovým složením zakázky uvedeným na všité etiketě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Balení zakázek - vyčištěné a vyžehlené zakázky se dodávají na ramínkách nebo zabalené v balících podle doho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Řešeni reklamaci a náhrady ško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Zhotovitel je povinen postupovat s řádnou odbornou péči, v opačném případě odpovídá objednateli za vzniklou škod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Objednatel má právo reklamovat vadnost dodávky (např. poškození prádla, neodstranění veškeré nečistoty apod.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klamace budou vyřizovány písemně, za použití soupisek s uvedením množství prádla či požadavku na vyřízení spolu s reklamovaným prádlem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ři záměně nebo neopravitelném poškození zakázky se dohodne se zákazníkem náhrada škody podle Občanského zákoník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klamaci nelze uznat v těchto případech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v případě skvrn, které objektivně odstranit nelze (skvrny způsobené psacími potřebami apod.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ři vadách zakázek, které se staly zřejmými teprve během zpracování a jsou způsobeny vlastnosti zakázky (např. nestálobarevnost, vady kůže, slehnuti vložky apod.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u zakázek ze syntetických vláken a textilií, které nejsou označeny předepsanými symboly ošetřování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ři uvolnění lepených čá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Cenové a platební podmín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hotovitel bude používat smluvní ceny uvedené v nabídce zaslané dne XY. 08. 2019 v předpokládaném sortimentu prádla. Smluvní ceny tohoto sortimentu prádla jakož i ostatního sortimentu prádla v nabídce neuvedeném jsou uvedeny v příloze č. 1: Ceník. Příloha č. 1: Ceník je podepsán oběma smluvními stranami. K ceně bude připočtena DPH v základní sazbě dle platných předpis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pracované zakázky budou zhotovitelem fakturovány na základě dodacích listů 1x měsíčně se splatností 14 dnů. V případě opožděné platby zaplatí objednatel úrok z prodlení ve výši 0,05 % za každý den prodl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to smlouva se uzavírá na dobu 24 měsíců s platností ode dne podpisu oběma smluvními stranami a lze ji ukončit uplynutím sjednané doby, případně písemnou formou, a to dohodou nebo výpovědí s tříměsíční výpovědní dobou, jejíž běh počíná prvého dne měsíce následujícího po doručení výpovědi příslušné smluvní straně. V pochybnostech se má za to, že výpověď' byla doručena příslušné smluvní straně třetím dnem od jejího předáni k poštovní přepravě. Doručení se provádí na adresu uvedenou v záhlaví této smlouvy příp. na adresu smluvní stranou písemně sděleno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 případě nedodržení výpovědní lhůty zaplatí ten, kdo nedodržel lhůtu, druhému partnerovi</w:t>
      </w:r>
    </w:p>
    <w:p>
      <w:pPr>
        <w:pStyle w:val="ListParagraph"/>
        <w:spacing w:before="0" w:after="0"/>
        <w:contextualSpacing/>
        <w:rPr/>
      </w:pPr>
      <w:r>
        <w:rPr/>
        <w:t>částku 5 000,-Kč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měny a doplňky této smlouvy musí mít písemný charakter, v případě neplatnosti jednotlivých ustanoveni této smlouvy, na kterých se smluvní strany dohodnou, zůstává zbývající obsah smlouvy platný. Veškeré dodatky a doplňky smlouvy o dílo musí být prováděny písemně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kud se v průběhu doby provádění prací dle uzavřené smlouvy o dílo změní objednatel, je povinen objednatel, se kterým je tato smlouva uzavřena, zhotoviteli alespoň 14 dnů předem oznámit tuto změn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dávající prohlašuje, že byl seznámen se skutečností, že tato smlouva bude uveřejněna prostřednictvím registru smluv postupem dle zákona o registru smluv, v platném znění. Smluvní strany se dohodly, že uveřejnění v registru smluv provede kupujíc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luvní strany prohlašují, že tato Smlouva představuje projev jejich skutečné, svobodné a vážné vůle, a jako takovou ji stvrzují svými podpis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                           dne</w:t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838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158416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989346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character" w:styleId="InternetLink">
    <w:name w:val="Hyperlink"/>
    <w:basedOn w:val="DefaultParagraphFont"/>
    <w:uiPriority w:val="99"/>
    <w:unhideWhenUsed/>
    <w:rsid w:val="00637a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yperlink" Target="mailto:halasova@skolaa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325</Words>
  <Characters>7820</Characters>
  <CharactersWithSpaces>91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7:00Z</dcterms:created>
  <dc:creator>Válka Ondřej</dc:creator>
  <dc:description/>
  <dc:language>en-US</dc:language>
  <cp:lastModifiedBy>Válka Ondřej</cp:lastModifiedBy>
  <dcterms:modified xsi:type="dcterms:W3CDTF">2019-08-05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