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SMLOUVA O VÝPŮJČC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193 a násl. zákona č. 89/2012 Sb. občanský zákoní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ůjčitel</w:t>
        <w:tab/>
        <w:tab/>
        <w:tab/>
        <w:t>:</w:t>
      </w:r>
    </w:p>
    <w:p>
      <w:pPr>
        <w:pStyle w:val="Normal"/>
        <w:rPr/>
      </w:pPr>
      <w:r>
        <w:rPr/>
        <w:t>Sídlo</w:t>
        <w:tab/>
        <w:tab/>
        <w:tab/>
        <w:tab/>
        <w:t xml:space="preserve">: </w:t>
      </w:r>
    </w:p>
    <w:p>
      <w:pPr>
        <w:pStyle w:val="Normal"/>
        <w:rPr/>
      </w:pPr>
      <w:r>
        <w:rPr/>
        <w:t>Zastoupena</w:t>
        <w:tab/>
        <w:tab/>
        <w:tab/>
        <w:t>:</w:t>
      </w:r>
    </w:p>
    <w:p>
      <w:pPr>
        <w:pStyle w:val="Normal"/>
        <w:rPr/>
      </w:pPr>
      <w:r>
        <w:rPr/>
        <w:t>IČ, DIČ</w:t>
        <w:tab/>
        <w:tab/>
        <w:tab/>
        <w:t>:</w:t>
      </w:r>
    </w:p>
    <w:p>
      <w:pPr>
        <w:pStyle w:val="Normal"/>
        <w:rPr/>
      </w:pPr>
      <w:r>
        <w:rPr/>
        <w:t>Bankovní spojení</w:t>
        <w:tab/>
        <w:tab/>
        <w:t>:</w:t>
      </w:r>
    </w:p>
    <w:p>
      <w:pPr>
        <w:pStyle w:val="Normal"/>
        <w:rPr/>
      </w:pPr>
      <w:r>
        <w:rPr/>
        <w:t>Zápis v OR</w:t>
        <w:tab/>
        <w:tab/>
        <w:tab/>
        <w:t>:</w:t>
      </w:r>
    </w:p>
    <w:p>
      <w:pPr>
        <w:pStyle w:val="Normal"/>
        <w:rPr/>
      </w:pPr>
      <w:r>
        <w:rPr/>
        <w:tab/>
        <w:t>/dále jen „půjči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půjčitel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>
          <w:color w:val="000000"/>
        </w:rPr>
      </w:pPr>
      <w:r>
        <w:rPr/>
        <w:tab/>
        <w:t>/dále jen „vypůjčitel“/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to smlouva upravuje vztahy mezi půjčitelem a vypůjčitelem ohledně výpůjčky analyzátoru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Předmět výpůjč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ůjčitel prohlašuje, že je vlastníkem analyzátoru zn. ……………………., rok výroby …………….., výrobní číslo: …………………….., (dále jen ,,předmět výpůjčky“), a že je oprávněn tento poskytnout do výpůjčky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analyzátoru v době výpůjčky: ………………………v Kč včetně DPH (….%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outo smlouvou půjčitel půjčuje uvedený předmět výpůjčky vypůjčiteli, aby jej užíval bezplatně za podmínek, které jsou ve smlouvě dále uveden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Doba zapůjč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 předání předmětu výpůjčky a jeho převzetí dojde v sídle vypůjčitele, tj. Nemocnice Kyjov, příspěvková organizace, oddělení klinické biochemie, Strážovská 1247/22, 69701 Kyjov., a to ke dni podpisu této smlouv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a zapůjčení se sjednává na dobu 4 let ode dne podpisu této smlouv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Práva a povinnosti 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je povinen předat vypůjčiteli předmět výpůjčky ve stavu způsobilém k jeho řádnému užíván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stliže půjčitel zjistí, že vypůjčitel neužívá předmět výpůjčky řádně nebo jestliže ho užívá v rozporu s účelem, ke kterému slouží, je oprávněn požadovat vrácení předmětu výpůjčky před skončením stanovené doby zapůjčení, jestliže vypůjčitele písemně upozornil na tuto skutečnost a vypůjčitel ve lhůtě 30ti dnů neprovedl nápravu v užívání předmětu smlouvy. Vypůjčitel je v tomto případě povinen vrátit předmět výpůjčky nejpozději do pěti pracovních dnů poté, kdy byl půjčitelem k vrácení vyzván. O předání předmětu výpůjčky zpět půjčiteli bude sepsán protokol, který podepíší statutární zástupci obou smluvních stran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ůjčitel se zavazuje, že po dobu zapůjčení zajistí bezplatný servis předmětu výpůjčky do 48 hodin od písemného či telefonického nahlášení potřeby opravy. V případě poruchy trvající déle než 48 hodin, zajistí půjčitel náhradní analyzáto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se zavazuje pojistit předmět výpůjčky na svoje náklady a provádět na svoje náklady servis předmětu výpůjčky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IV. </w:t>
      </w:r>
    </w:p>
    <w:p>
      <w:pPr>
        <w:pStyle w:val="TextBody"/>
        <w:jc w:val="center"/>
        <w:rPr/>
      </w:pPr>
      <w:r>
        <w:rPr/>
        <w:t>Práva a povinnosti vy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dobu, po kterou bude vypůjčitel na základě této smlouvy předmět výpůjčky užívat, je povinen předmět výpůjčky užívat řádně v souladu s účelem, ke kterému je určen a způsobem přiměřeným povaze a určení předmětu výpůjčky. Je povinen chránit předmět výpůjčky před ztrátou, zničením, poškozením nebo znehodnocení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není oprávněn provádět na předmětu výpůjčky jakékoli změ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oznámit půjčiteli bez zbytečného odkladu potřeby veškerých oprav předmětu výpůjčk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umožnit půjčiteli na jeho žádost danou písemně vypůjčiteli nejméně dva dny předem, přístup k předmětu výpůjčky za účelem kontroly, zda vypůjčitel předmět výpůjčky užívá řádným způsobem a za účelem pravidelné servisní prohlídk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em smlouvy vypůjčitel prohlašuje, že se seznámil s technickým stavem předmětu výpůjčky a že byl seznámen s požadavky na jeho obsluhu a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 xml:space="preserve">Půjči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</w:rPr>
        <w:t>Půjč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vypůjčitel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…………, dne …….............</w:t>
        <w:tab/>
        <w:tab/>
        <w:tab/>
        <w:t>V Kyjově, dne ………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půjčitele :</w:t>
        <w:tab/>
        <w:tab/>
        <w:tab/>
        <w:tab/>
        <w:tab/>
        <w:tab/>
        <w:t>Za výpůjčitel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............</w:t>
        <w:tab/>
        <w:tab/>
        <w:tab/>
        <w:t>....................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Ing. Mgr. Lubomír Wenz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4f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94f3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552b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94f3c"/>
    <w:rPr/>
  </w:style>
  <w:style w:type="character" w:styleId="ZhlavChar" w:customStyle="1">
    <w:name w:val="Záhlaví Char"/>
    <w:basedOn w:val="DefaultParagraphFont"/>
    <w:link w:val="Header"/>
    <w:qFormat/>
    <w:rsid w:val="00b750d9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b750d9"/>
    <w:rPr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552b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basedOn w:val="DefaultParagraphFont"/>
    <w:rsid w:val="008a07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4f3c"/>
    <w:pPr/>
    <w:rPr>
      <w:b/>
      <w:bCs/>
      <w:sz w:val="28"/>
    </w:rPr>
  </w:style>
  <w:style w:type="paragraph" w:styleId="List">
    <w:name w:val="List"/>
    <w:basedOn w:val="TextBody"/>
    <w:rsid w:val="00394f3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94f3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394f3c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94f3c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394f3c"/>
    <w:pPr>
      <w:jc w:val="center"/>
    </w:pPr>
    <w:rPr>
      <w:b/>
      <w:bCs/>
      <w:sz w:val="36"/>
    </w:rPr>
  </w:style>
  <w:style w:type="paragraph" w:styleId="Subtitle">
    <w:name w:val="Subtitle"/>
    <w:basedOn w:val="Nadpis"/>
    <w:next w:val="TextBody"/>
    <w:qFormat/>
    <w:rsid w:val="00394f3c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1</Words>
  <Characters>4904</Characters>
  <CharactersWithSpaces>5724</CharactersWithSpaces>
  <Paragraphs>11</Paragraphs>
  <Company>Necnice 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7:00Z</dcterms:created>
  <dc:creator>Milena Vrábelová</dc:creator>
  <dc:description/>
  <dc:language>en-US</dc:language>
  <cp:lastModifiedBy>8838</cp:lastModifiedBy>
  <cp:lastPrinted>2013-10-24T11:23:00Z</cp:lastPrinted>
  <dcterms:modified xsi:type="dcterms:W3CDTF">2019-07-18T13:57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