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Krycí list nabídky</w:t>
      </w:r>
    </w:p>
    <w:p>
      <w:pPr>
        <w:pStyle w:val="Odstavecseseznamem"/>
        <w:autoSpaceDE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nadlimitní veřejné zakázce na dodávky zadávané v otevřeném řízení dle zákona č. 137/2006 Sb., o veřejných zakázkách, v platném znění, s názvem:</w:t>
      </w:r>
    </w:p>
    <w:p>
      <w:pPr>
        <w:pStyle w:val="Odstavecseseznamem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-142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zdravotnických přístrojů pro iktové centrum – Monitorovací systém“</w:t>
      </w:r>
    </w:p>
    <w:p>
      <w:pPr>
        <w:pStyle w:val="Odstavecseseznamem"/>
        <w:autoSpaceDE w:val="false"/>
        <w:ind w:left="-142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:</w:t>
        <w:tab/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>Nemocnice Břeclav, příspěvková organizace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>Břeclav, U Nemocnice 3066/1, PSČ 690 02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  <w:tab/>
        <w:t>00390780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>CZ00390780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 obchodním rejstříku vedeném Krajským soudem v Brně, oddíl Pr, vložka 1233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</w:t>
        <w:tab/>
        <w:tab/>
        <w:t>MUDr. Janka Bambasová, MPH, ředitelka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aktní osoba: </w:t>
        <w:tab/>
        <w:t>Mgr. Jana Křížová; Společná advokátní kancelář Wimětal &amp; Pilařová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</w:t>
        <w:tab/>
        <w:tab/>
        <w:t>+420 542 211 006-7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krizova@sakwp.com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azeč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ázev/jméno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>Nabídková cen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276"/>
        <w:gridCol w:w="1559"/>
        <w:gridCol w:w="1771"/>
      </w:tblGrid>
      <w:tr>
        <w:trPr>
          <w:trHeight w:val="2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Odstavecseseznamem"/>
              <w:autoSpaceDE w:val="false"/>
              <w:snapToGrid w:val="false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autoSpaceDE w:val="false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-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 K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Odstavecseseznamem"/>
              <w:autoSpaceDE w:val="false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.1.2 Monitor vitálních funkcí včetně 4 kanálové elektroencefalografie (4CH EEG) - lůžko resuscitační – 2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.1.7 Monitor vitálních funkcí včetně 4 kanálové elektroencefalografie (4CH EEG) - lůžko JIP – 6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.1.11 Monitor vitálních funkcí včetně 4 kanálové elektroencefalografie – 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.1.12 Centrální stanice pro monitoring vitálních funkcí– 1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oprávněná jednat jménem uchazeče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, příjm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právněné osoby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Tento projekt  </w:t>
    </w:r>
    <w:r>
      <w:rPr>
        <w:i/>
        <w:sz w:val="20"/>
      </w:rPr>
      <w:t>„Nemocnice Břeclav – Vybavení iktového centra“ (reg. č. CZ. 1.06/3.2.01/08.0763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>je spolufinancován Evropskou unií z Evropského fondu pro regionální rozvoj.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55005" cy="8953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va@sakw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9:00Z</dcterms:created>
  <dc:creator>SAK WP</dc:creator>
  <dc:description/>
  <cp:keywords/>
  <dc:language>en-US</dc:language>
  <cp:lastModifiedBy>Jana Křížová</cp:lastModifiedBy>
  <dcterms:modified xsi:type="dcterms:W3CDTF">2013-09-04T10:41:00Z</dcterms:modified>
  <cp:revision>3</cp:revision>
  <dc:subject/>
  <dc:title/>
</cp:coreProperties>
</file>