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PLNĚK ZADÁVACÍ DOKUMENTACE č. 1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veřejné zakázce s názve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sz w:val="36"/>
          <w:szCs w:val="36"/>
        </w:rPr>
        <w:t>„</w:t>
      </w:r>
      <w:r>
        <w:rPr>
          <w:rFonts w:cs="Calibri"/>
          <w:i/>
          <w:sz w:val="36"/>
          <w:szCs w:val="36"/>
        </w:rPr>
        <w:t>Geodetické zaměření areálu zámku Mikulov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dávané v souladu s ustanovením §27 a §31 zákona č. 134/2016 Sb., </w:t>
      </w:r>
      <w:r>
        <w:rPr>
          <w:iCs/>
        </w:rPr>
        <w:t>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Cs/>
        </w:rPr>
        <w:t>Nejedná se o zadávací řízení dle zákon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uh veřejné zakázky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ální muzeum v Mikulově, příspěvková organizace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/>
              <w:t>Zámek 1 / 4, 692 01 Mikulov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0 89 61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stoupený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Petr Kubín, ředite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ní osob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rel Valenta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mail na kontaktní osob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valenta@rmm.cz</w:t>
              </w:r>
            </w:hyperlink>
          </w:p>
        </w:tc>
      </w:tr>
      <w:tr>
        <w:trPr>
          <w:trHeight w:val="34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https://zakazky.krajbezkorupce.cz/profile_display_126.html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 veřejné zakázce jsme obdrželi několik dotazů v termínech v souladu se zadávacími podmínkami. Z důvodu specifičnosti a odbornosti dotazů nejsme jako zadavatelé zakázky schopni odpovědi formulovat v daných dvou pracovních dnech. Jsme nuceni obrátit se na odborníky na geodézii a s nimi připravit odpovědi na jednotlivé dotaz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slední dotazy by se měli objevit nejpozději dnes, tj. 08. 08. 2019. Předpokládáme, že naše odpověď bude zveřejněna na portále E-ZAK v pondělí 19. srpn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zhledem k výše uvedenému se termín pro předložení nabídek posouvá na pátek 23. 08. 2019 do 14.00 hodin. Způsob doručení se nemě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Mikulově dne 08. 08. 2019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5664" w:hanging="0"/>
        <w:jc w:val="center"/>
        <w:rPr/>
      </w:pPr>
      <w:r>
        <w:rPr/>
        <w:t>_______________________</w:t>
      </w:r>
    </w:p>
    <w:p>
      <w:pPr>
        <w:pStyle w:val="Bezmezer"/>
        <w:ind w:left="5664" w:hanging="0"/>
        <w:jc w:val="center"/>
        <w:rPr/>
      </w:pPr>
      <w:r>
        <w:rPr/>
        <w:t>Regionální muzeum v Mikulově příspěvková organiza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pacing w:val="100"/>
      </w:rPr>
    </w:pPr>
    <w:r>
      <w:rPr>
        <w:color w:val="0070C0"/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6985</wp:posOffset>
          </wp:positionV>
          <wp:extent cx="3769360" cy="1800225"/>
          <wp:effectExtent l="0" t="0" r="0" b="0"/>
          <wp:wrapTight wrapText="bothSides">
            <wp:wrapPolygon edited="0">
              <wp:start x="-80" y="0"/>
              <wp:lineTo x="-80" y="21424"/>
              <wp:lineTo x="21600" y="21424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eastAsia="Times New Roman"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st">
    <w:name w:val="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  <w:jc w:val="both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12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a@rm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1:00Z</dcterms:created>
  <dc:creator>Michal Skoumal</dc:creator>
  <dc:description/>
  <cp:keywords/>
  <dc:language>en-US</dc:language>
  <cp:lastModifiedBy>Milan Karásek</cp:lastModifiedBy>
  <cp:lastPrinted>2019-07-31T13:34:00Z</cp:lastPrinted>
  <dcterms:modified xsi:type="dcterms:W3CDTF">2019-08-08T07:01:00Z</dcterms:modified>
  <cp:revision>2</cp:revision>
  <dc:subject/>
  <dc:title/>
</cp:coreProperties>
</file>