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  <w:t>Technické parametry dodávky 3 ks:</w:t>
      </w:r>
    </w:p>
    <w:p>
      <w:pPr>
        <w:pStyle w:val="ListParagraph"/>
        <w:ind w:left="36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ypadlo-nakladač továrně nový – rok výroby 201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ypadlo-nakladač s přední víceúčelovou nakládací lopatou a zadním podkopovým zařízením pro ze</w:t>
      </w:r>
      <w:bookmarkStart w:id="0" w:name="_GoBack"/>
      <w:bookmarkEnd w:id="0"/>
      <w:r>
        <w:rPr/>
        <w:t>mní a nakládací práce v zimním a letním období při údržbě pozemních komunikac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znětový kapalinou chlazený motor s turbodmychadlem o výkonu min. 70 kW, emisní třída min. TIER IV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hon zadní i přední náprav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řízení přední nápravo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neu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ední: 16/70 - 20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dní: 16.9 - 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pravní rychlost min. 35 km/ho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oautomatická nebo automatická převodovka min. 4 rychlosti vpřed a 3 rychlosti vzad s řazením pod zatížení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ěna směru jízdy pod zatížením bez použití spoj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ustický signál při zařazeném zpětném chod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lumení rázů na nakládacích ramenech při přejezdu stroje (odpružení výložník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zpečnostní odhlučněná kabina s účinným vytápěním (stroj provozován také v zimním období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iverzální víceúčelová lopata (výklopná lžíce „klapačka“) včetně zubů a  dodatečným šroubovaným podbřitem o obsahu min. 1,2 m</w:t>
      </w:r>
      <w:r>
        <w:rPr>
          <w:vertAlign w:val="superscript"/>
        </w:rPr>
        <w:t>3</w:t>
      </w:r>
      <w:r>
        <w:rPr/>
        <w:t>, s integrovanými paletizačními vidle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sypná výška min. 3 600 mm (výška závěsného čep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kopové zařízení s možností posunu podkopového zařízení v nosném rámu v rozsahu šířky stroje s teleskopickým výsuvným ramenem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kopové rameno s jeřábovacím hák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ínání / odepínání podkopové lopaty v souladu s bezpečnostními předpis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kopové rameno vybaveno tzv. rychloupínač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kopová lžíce se zuby (min. 3), šířka cca 300 mm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kopová lžíce se zuby (min. 4), šířka cca 600 m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ydraulické kladivo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left"/>
        <w:rPr/>
      </w:pPr>
      <w:r>
        <w:rPr/>
        <w:t>optimalizované pro nabízený rypadlo-nakladač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left"/>
        <w:rPr/>
      </w:pPr>
      <w:r>
        <w:rPr/>
        <w:t>ochrana proti vysokému tlaku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left"/>
        <w:rPr/>
      </w:pPr>
      <w:r>
        <w:rPr/>
        <w:t>snadná výměna nástroje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left"/>
        <w:rPr/>
      </w:pPr>
      <w:r>
        <w:rPr/>
        <w:t>vhodné pro bourací práce v rámci údržby pozemních komunikací (bourání betonu, asfaltobeton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ahovací lžíce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left"/>
        <w:rPr/>
      </w:pPr>
      <w:r>
        <w:rPr/>
        <w:t xml:space="preserve">rozsah naklápění </w:t>
      </w:r>
      <w:r>
        <w:rPr>
          <w:b/>
        </w:rPr>
        <w:t>90°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left"/>
        <w:rPr/>
      </w:pPr>
      <w:r>
        <w:rPr/>
        <w:t>šířka lžíce min. 1 500 mm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left"/>
        <w:rPr/>
      </w:pPr>
      <w:r>
        <w:rPr/>
        <w:t>objem lžíce min. 0,30 m3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left"/>
        <w:rPr/>
      </w:pPr>
      <w:r>
        <w:rPr/>
        <w:t>osazena šroubovaným břitem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left"/>
        <w:rPr/>
      </w:pPr>
      <w:r>
        <w:rPr/>
        <w:t xml:space="preserve">lžíce vybavena břitem také na zadní straně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pézová lopata  - příkopová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left"/>
        <w:rPr/>
      </w:pPr>
      <w:r>
        <w:rPr/>
        <w:t xml:space="preserve">šířka spodního břitu </w:t>
      </w:r>
      <w:r>
        <w:rPr>
          <w:b/>
        </w:rPr>
        <w:t>300 mm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left"/>
        <w:rPr/>
      </w:pPr>
      <w:r>
        <w:rPr/>
        <w:t xml:space="preserve">úhel sklonu bočních hran </w:t>
      </w:r>
      <w:r>
        <w:rPr>
          <w:b/>
        </w:rPr>
        <w:t>50°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left"/>
        <w:rPr/>
      </w:pPr>
      <w:r>
        <w:rPr/>
        <w:t>lopata vybavena břitem i na bočních hranách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left"/>
        <w:rPr/>
      </w:pPr>
      <w:r>
        <w:rPr/>
        <w:t>výška od spodního břitu čep min. 600 mm</w:t>
      </w:r>
    </w:p>
    <w:p>
      <w:pPr>
        <w:pStyle w:val="ListParagraph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1440" w:hanging="0"/>
        <w:rPr>
          <w:color w:val="FF0000"/>
        </w:rPr>
      </w:pPr>
      <w:r>
        <w:rPr/>
        <w:drawing>
          <wp:inline distT="0" distB="0" distL="0" distR="0">
            <wp:extent cx="2249170" cy="14478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  <w:r>
        <w:rPr/>
        <w:drawing>
          <wp:inline distT="0" distB="0" distL="0" distR="0">
            <wp:extent cx="1924050" cy="144272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ční dosah podkopu o osy stroje min. 5 800 mm, hloubka výkopu min. 5 500 m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ktroproporcionální ovládání podkopu a nakladač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ydraulický systém na podkopovém rameni, vybaven kombinovaným rozvodem pro hydraulické příslušenství (bourací kladivo, svahovací lžíce), které je součástí dodáv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lniční osvětlení pro provoz na pozemních komunikací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ktricky vyhřívaná zpětná zrcát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ní a zadní stěrač včetně ostřikovač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ovní osvětlení: min. 2 ks přední, 2 ks zad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ítadlo provozních motohodi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imatiz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závislé vytápění kabiny včetně systému pro ohřev chladící kapaliny motor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rádi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roj vybaven dvojicí výstražných světel oranžové barvy v LED provedení (12 V) umístěným na střeše stroje. Technické parametry výstražného světla - světlo oranžové barvy, s min. 12 LED diodami, průměr majáku min. 180 mm,  čirý kryt (ne oranžový),  homologace dle EHK R65 TA1, EMC homologace, osvědčení  o schválení Ministerstvem dopravy ČR. (všechny požadované homologace a osvědčení o schválení Ministerstvem dopravy ČR doložit v kopii do nabídky) (doporučený typ majáku </w:t>
      </w:r>
      <w:hyperlink r:id="rId4">
        <w:r>
          <w:rPr/>
          <w:t>VMLC 024L-3M)</w:t>
        </w:r>
      </w:hyperlink>
      <w:r>
        <w:rPr/>
        <w:t>, možnost také výše popsaný typ výstražného světla ve variantě s magnetem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střik podvozku antikorozním přípravkem v černém odstínu (např. DINITROL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ojovač akumulátor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va stroje RAL 20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roj vybavit systémem sledování polohy (GPS) a spotřeby pohonných hmot (sonda do nádrže - hladinoměr), který používá ve svých strojích zadavatel.  Systém GPS včetně hladinoměru je dodáván společností RADIUM s.r.o., Praha, kontakt na zástupce dodavatele: p. Milan Bláha tel. 739 903 183. Uchazeč garantuje, že s dodavatelem systému má odsouhlaseno také technické řešení instalace systému GPS včetně hladinoměru. 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left="142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3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334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344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holomy.cz/eshop/Majaky/LED/magneticke-uchyceni/Majak-magneticke-uchyceni-oranzovy-_d29225205_10664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557</Words>
  <Characters>3289</Characters>
  <CharactersWithSpaces>3839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9:23:00Z</dcterms:created>
  <dc:creator>mikulasek</dc:creator>
  <dc:description/>
  <dc:language>en-US</dc:language>
  <cp:lastModifiedBy>Mikulášek Patrik</cp:lastModifiedBy>
  <dcterms:modified xsi:type="dcterms:W3CDTF">2019-07-16T0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