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120" w:after="120"/>
        <w:ind w:left="862" w:hanging="862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seznam dokladů a rozhodných údajů, kterými dodavatel prokazoval způsobilost a kvalifikaci</w:t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2761"/>
        <w:gridCol w:w="4393"/>
        <w:gridCol w:w="1417"/>
      </w:tblGrid>
      <w:tr>
        <w:trPr>
          <w:trHeight w:val="55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nabídky  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</w:tr>
      <w:tr>
        <w:trPr>
          <w:trHeight w:val="49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stavby Brno, s.r.o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nkova 2617/150, Líšeň, 628 00 Br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54 74 281</w:t>
            </w:r>
          </w:p>
        </w:tc>
      </w:tr>
      <w:tr>
        <w:trPr>
          <w:trHeight w:val="986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dokladů:</w:t>
            </w:r>
          </w:p>
          <w:p>
            <w:pPr>
              <w:pStyle w:val="Odstavecseseznamem1"/>
              <w:widowControl w:val="false"/>
              <w:tabs>
                <w:tab w:val="clear" w:pos="708"/>
                <w:tab w:val="left" w:pos="447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§ 74 základní způsobilost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výpis ze seznamu kvalifikovaných dodavatelů ze dne 15.04.2019 </w:t>
            </w:r>
          </w:p>
          <w:p>
            <w:pPr>
              <w:pStyle w:val="Odstavecseseznamem1"/>
              <w:widowControl w:val="false"/>
              <w:ind w:left="281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§ 77 profesní způsobilost:</w:t>
            </w:r>
          </w:p>
          <w:p>
            <w:pPr>
              <w:pStyle w:val="Odstavecseseznamem1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e seznamu kvalifikovaných dodavatelů</w:t>
            </w:r>
            <w:r>
              <w:rPr>
                <w:color w:val="000000" w:themeColor="text1"/>
                <w:sz w:val="22"/>
                <w:szCs w:val="22"/>
              </w:rPr>
              <w:t xml:space="preserve"> ze dne 15.04.2019</w:t>
            </w:r>
            <w:bookmarkStart w:id="0" w:name="_GoBack"/>
            <w:bookmarkEnd w:id="0"/>
            <w:r>
              <w:rPr>
                <w:color w:val="000000" w:themeColor="text1"/>
                <w:sz w:val="22"/>
                <w:szCs w:val="22"/>
              </w:rPr>
              <w:t xml:space="preserve"> </w:t>
            </w:r>
          </w:p>
          <w:p>
            <w:pPr>
              <w:pStyle w:val="Odstavecseseznamem1"/>
              <w:widowControl w:val="false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tomto dokumentu:  profesní kvalifikace dle §77 odst. 1 ZZVZ</w:t>
            </w:r>
          </w:p>
          <w:p>
            <w:pPr>
              <w:pStyle w:val="Odstavecseseznamem1"/>
              <w:widowControl w:val="false"/>
              <w:ind w:left="1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ce dle §77 odst. 2 ZZVZ - oprávnění k podnikání v oboru: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ádění staveb, jejich změn a odstraňování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ová činnost ve výstavbě;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zeměměřičských činností;</w:t>
            </w:r>
          </w:p>
          <w:p>
            <w:pPr>
              <w:pStyle w:val="Odstavecseseznamem1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2" w:hRule="exac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 77 profesní způsobilost: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č. 29076  pro obor dopravní stavby, specializace nekolejová doprava –Vladimír Liška</w:t>
            </w:r>
          </w:p>
          <w:p>
            <w:pPr>
              <w:pStyle w:val="Odstavecseseznamem1"/>
              <w:widowControl w:val="false"/>
              <w:ind w:left="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Poddodavatel Geopen, s.r.o.: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spolupráci ze dne 3.7.2019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ke splnění základní způsobilosti ze dne 1.7.2019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ze dne 20.06.2019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nostenský list pro předmět podnikání Výkon zeměměřických činností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oprávnění pro ověřování výsledků zeměměřických činností dle zákona 200/1994 Sb.,                        o zeměměřictví, ve znění pozdějších předpisů v rozsahu uvedeném v ustanovení § 13  odst. 1 písm.  a) a c) cit. zákona pro Ing. Karla Kašpara</w:t>
            </w:r>
          </w:p>
          <w:p>
            <w:pPr>
              <w:pStyle w:val="Odstavecseseznamem1"/>
              <w:widowControl w:val="false"/>
              <w:ind w:left="720" w:hanging="43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Odstavecseseznamem1"/>
              <w:widowControl w:val="false"/>
              <w:ind w:left="720" w:firstLine="34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§ 79 ZZVZ technická kvalifikace: 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eznam stavebních prací za posledních 5 let a osvědčení objednatelů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splnění kvalifikačních kritérií s přehledem zakázek obdobného charakter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vědčení objednatelů - </w:t>
            </w:r>
            <w:r>
              <w:rPr>
                <w:b/>
                <w:sz w:val="22"/>
                <w:szCs w:val="22"/>
              </w:rPr>
              <w:t>nedoloženo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autorizaci č. 29076  pro obor dopravní stavby, specializace nekolejová doprava –Vladimír Liška (výpis ze seznamu kvalifikovaných dodavtelů)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životopis - čestné prohlášení o praxi stavbyvedoucího delší než 5 let ze dne 03.07.2019</w:t>
            </w:r>
          </w:p>
          <w:p>
            <w:pPr>
              <w:pStyle w:val="Odstavecseseznamem1"/>
              <w:widowControl w:val="false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o pracovním poměru Vladimíra Lišky ze dne 03.07.2019 podepsáno jednatelem Ing. Martinem Matuškou</w:t>
            </w:r>
          </w:p>
          <w:p>
            <w:pPr>
              <w:pStyle w:val="Odstavecseseznamem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454"/>
      <w:numFmt w:val="bullet"/>
      <w:lvlText w:val="-"/>
      <w:lvlJc w:val="left"/>
      <w:pPr>
        <w:tabs>
          <w:tab w:val="num" w:pos="0"/>
        </w:tabs>
        <w:ind w:left="999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c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rsid w:val="00253c9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253c98"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rsid w:val="00253c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7:00Z</dcterms:created>
  <dc:creator>Nováková Eva</dc:creator>
  <dc:description/>
  <dc:language>en-US</dc:language>
  <cp:lastModifiedBy>Nováková Eva</cp:lastModifiedBy>
  <dcterms:modified xsi:type="dcterms:W3CDTF">2019-08-12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