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 xml:space="preserve">Zpráva o hodnocení nabídek 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 veřejné zakáz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 xml:space="preserve">II/418 Újezd u Brna - Otnice, 1.stavba </w:t>
      </w:r>
      <w:r>
        <w:rPr>
          <w:b/>
          <w:bCs/>
          <w:color w:val="FF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Komise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komise započal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9 v 10:30 hod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í členové komise konstatovali, že nejsou ve střetu zájmů, a na důkaz toho podepsali čestné prohlášení o neexistenci střetu zájmů a zachování mlčenliv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je usnášení schop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 členové hodnotící komi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ndřich Hoch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briela Valent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Helena Fenc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Karel Vév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ou komise byla zvolen Ing. Jindřich Hochman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áplní jednání komise bylo </w:t>
      </w:r>
      <w:r>
        <w:rPr>
          <w:sz w:val="22"/>
          <w:szCs w:val="22"/>
        </w:rPr>
        <w:t>hodnocení nabíde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Identifikační údaje účastníků</w:t>
      </w:r>
      <w:r>
        <w:rPr>
          <w:b/>
          <w:bCs/>
          <w:spacing w:val="20"/>
          <w:sz w:val="22"/>
          <w:szCs w:val="22"/>
        </w:rPr>
        <w:t>, kteří podali nabídky a jejichž nabídka je hodnocena</w:t>
      </w:r>
    </w:p>
    <w:p>
      <w:pPr>
        <w:pStyle w:val="Normal"/>
        <w:spacing w:before="12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2742"/>
        <w:gridCol w:w="3751"/>
        <w:gridCol w:w="2126"/>
      </w:tblGrid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Silnice a.s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usova 1697, Bílé Předměstí 530 03 Pardub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1 96 868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RR a.s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čská 3238/36 Strašnice 100 00 Praha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5 560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ravní stavby Brno, s.r.o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nkova 2617/150, Líšeň, 628 00 Br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4 281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a.s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Bělidle 198/21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8 744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stavby Brno, spol. s r.o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cova 588/70b, 621 00 Br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01 645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Hodnocení nabídek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Nabídky jsou hodnoceny podle kritéria ekonomické výhodnosti nabídky, a to nejnižší nabídková cena</w:t>
      </w:r>
      <w:r>
        <w:rPr>
          <w:sz w:val="21"/>
          <w:szCs w:val="21"/>
        </w:rPr>
        <w:t xml:space="preserve"> v Kč bez DPH uvedená v krycím listu, tj. součet nabídkové ceny dle smlouvy o dílo se SÚS JMK a nabídkové ceny dle smlouvy o dílo s Městem Újezd u Brn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1"/>
        <w:gridCol w:w="4349"/>
        <w:gridCol w:w="2268"/>
        <w:gridCol w:w="2125"/>
      </w:tblGrid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é pořadí nabídky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-Silnice a.s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875.133,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RR a.s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999.869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ravní stavby Brno, s.r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00.740,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a.s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820.002,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stavby Brno, spol. s r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746.652,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účastníka č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543"/>
        <w:gridCol w:w="3828"/>
        <w:gridCol w:w="1274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Dopravní stavby Brno, s.r.o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Trnkova 2617/150, Líšeň, 628 00 Brn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4 74 281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 umístila na prvním místě v pořadí a u této nabídky bude následně provedeno  posouzení nabídky, zda splňuje požadavky stanovené ZZVZ  a zadávacími podmínkam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komise bude pokračovat posouzením nabídky, která se umístila na prvním místě v pořadí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Přítomní členové komise </w:t>
      </w:r>
    </w:p>
    <w:p>
      <w:pPr>
        <w:pStyle w:val="ListParagraph"/>
        <w:spacing w:lineRule="auto" w:line="276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4176"/>
        <w:gridCol w:w="4606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oruční podpis</w:t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ndřich Hoch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Valen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elena Fencl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rel Vév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tatní osoby zúčastněné</w:t>
      </w:r>
    </w:p>
    <w:tbl>
      <w:tblPr>
        <w:tblpPr w:bottomFromText="0" w:horzAnchor="margin" w:leftFromText="141" w:rightFromText="141" w:tblpX="108" w:tblpY="179" w:topFromText="0" w:vertAnchor="text"/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65"/>
        <w:gridCol w:w="4535"/>
      </w:tblGrid>
      <w:tr>
        <w:trPr>
          <w:trHeight w:val="36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Roman Haná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851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uiPriority="0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52796"/>
    <w:rPr>
      <w:rFonts w:ascii="Cambria" w:hAnsi="Cambria" w:cs="Cambria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locked/>
    <w:rsid w:val="00e52796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e52796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52796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52796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52796"/>
    <w:rPr>
      <w:rFonts w:cs="Times New Roman"/>
      <w:sz w:val="2"/>
      <w:szCs w:val="2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character" w:styleId="Platne" w:customStyle="1">
    <w:name w:val="platne"/>
    <w:basedOn w:val="DefaultParagraphFont"/>
    <w:uiPriority w:val="99"/>
    <w:qFormat/>
    <w:rsid w:val="00571392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503329"/>
    <w:rPr>
      <w:b/>
      <w:bCs/>
    </w:rPr>
  </w:style>
  <w:style w:type="character" w:styleId="Nowrap" w:customStyle="1">
    <w:name w:val="nowrap"/>
    <w:basedOn w:val="DefaultParagraphFont"/>
    <w:qFormat/>
    <w:rsid w:val="00503329"/>
    <w:rPr/>
  </w:style>
  <w:style w:type="character" w:styleId="OdstavecseseznamemChar" w:customStyle="1">
    <w:name w:val="Odstavec se seznamem Char"/>
    <w:link w:val="ListParagraph"/>
    <w:uiPriority w:val="34"/>
    <w:qFormat/>
    <w:rsid w:val="003b3b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bCs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04e5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16a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epoužíva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ADF56-0148-4ECC-A7F8-A41614089B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261C82-C135-4C13-8778-2CE81860B7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7924B27-5C55-407A-9537-C7CED8FD2BF6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3d57887a-b74b-46e2-aeee-6ec08e1ae38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BF61BE9-B6BA-43F6-ABCF-CA86748FB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2</Pages>
  <Words>337</Words>
  <Characters>1990</Characters>
  <CharactersWithSpaces>2323</CharactersWithSpaces>
  <Paragraphs>4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4:00Z</dcterms:created>
  <dc:creator>Točev</dc:creator>
  <dc:description/>
  <dc:language>en-US</dc:language>
  <cp:lastModifiedBy>Valentová Gabriela</cp:lastModifiedBy>
  <cp:lastPrinted>2019-03-15T09:26:00Z</cp:lastPrinted>
  <dcterms:modified xsi:type="dcterms:W3CDTF">2019-07-10T05:11:00Z</dcterms:modified>
  <cp:revision>3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