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seznam dokladů a rozhodných údajů, kterými dodavatel prokazoval způsobilost a kvalifikac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862" w:hanging="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761"/>
        <w:gridCol w:w="4393"/>
        <w:gridCol w:w="1417"/>
      </w:tblGrid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nabídky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10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S Břeclav s.r.o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gnerova 1161/1, 690 64 Břecla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324149</w:t>
            </w:r>
          </w:p>
        </w:tc>
      </w:tr>
      <w:tr>
        <w:trPr>
          <w:trHeight w:val="2279" w:hRule="exac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dokladů: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§ 74 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čestné prohlášení ze dne 13.6.2019 podepsal Vít Kučera na základě plné moci </w:t>
            </w:r>
          </w:p>
          <w:p>
            <w:pPr>
              <w:pStyle w:val="Odstavecseseznamem1"/>
              <w:widowControl w:val="false"/>
              <w:ind w:left="720" w:hanging="43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§ 77 profesní způsobilost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§ 79 technická kvalifikace: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čestné prohlášení o splnění kvalifikace v souladu se ZZVZ podepsal jednatel </w:t>
            </w:r>
            <w:bookmarkStart w:id="0" w:name="_GoBack"/>
            <w:bookmarkEnd w:id="0"/>
            <w:r>
              <w:rPr>
                <w:sz w:val="22"/>
                <w:szCs w:val="22"/>
              </w:rPr>
              <w:t>Ing. Josef Bend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066f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5:00Z</dcterms:created>
  <dc:creator>Valentová Gabriela</dc:creator>
  <dc:description/>
  <dc:language>en-US</dc:language>
  <cp:lastModifiedBy>Valentová Gabriela</cp:lastModifiedBy>
  <dcterms:modified xsi:type="dcterms:W3CDTF">2019-08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