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6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lang w:eastAsia="cs-CZ"/>
        </w:rPr>
        <w:t>seznam dokladů a rozhodných údajů, kterými účastník prokazoval způsobilost a kvalifikac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402"/>
        <w:gridCol w:w="3685"/>
        <w:gridCol w:w="1558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Číslo nabíd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íd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NIGEO a.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ístecká 329/258, 720 00 Ostrav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5192260</w:t>
            </w:r>
          </w:p>
        </w:tc>
      </w:tr>
      <w:tr>
        <w:trPr>
          <w:trHeight w:val="253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§ 74  ZZVZ základní způsobilost: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     čestné prohlášení ze dne 2.7.2019 podepsal Ing. Jan Pekař -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§ 77 ZZVZ profesní způsobilost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: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pis z obchodního rejstříku ze dne 24.6.2019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pis z veřejné části Živnostenského rejstříku pro ob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vádění staveb, jejich změn a odstraňování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jektová činnost ve výstavbě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kon zeměměřických činno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vědčení o autorizaci číslo 19584 v oboru dopravní stavby pro Ing. Břetislava Glumbí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právnění pro ověřování výsledků zeměměřických činností dle zákona 200/1994 Sb.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>o zeměměřictví, ve znění pozdějších předpisů v rozsahu uvedeném v ustanovení § 13 odst. 1 písm.  a) a c) cit. zákona pro Ing. Jiřího Strouha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Jiří Strouhal s.r.o.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estné prohlášení o splnění základní způsobil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estné prohlášení o spoluprá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pis z obchodního rejstří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mlouva o uzavření budoucí smlouvy o dílo mezi UNIGEO a.s. a Jiří STROUHAL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§ 79 ZZVZ technická kvalifikac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-  seznam stavebních pací provedených dodavatelem v posledních 5 letech- dvě stavby, jejichž předmětem byla oprava, rekonstrukce nebo novostavba opatření (stavba) pro sanaci/zajištění svahu  spočívající v realizaci opěrné železobetonové zdi a o finančním objemu alespoň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000.000,-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Kč bez DPH vč. osvědčení objednatelů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 Opěrná zeď na parcele p.č. 1311 u parcely č. 1329 „nad schody“ , Ondřejská ul., 360 01 Karlovy Vary; 2/2018-6/2018; 2,787 mil. 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 III/3986 Opěrná zeď Boskovštejn; 10/2017-5/2018; 2,128 mil. 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 Opatření pro zajištění stability skalního svahu Lipová; 7/2017-10/2017; 3,685 mil. 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II/36635,III/44936 Kostelec na Hané-průtah; 07-11/2016; 9 880 tis. 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II/37428,37429 Skalice průtah a mosty; 07/2015-05/2016; 38 895 tis. Kč bez DP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vědčení o autorizaci pro obor dopravní stavby – Ing. Břetislav Glumbík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estné prohlášení o délce odborné praxe a praxe na stavbách vč. prohlášení o zaměstnanosti u spol. UNIGEO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3</Words>
  <Characters>1792</Characters>
  <CharactersWithSpaces>20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8:00Z</dcterms:created>
  <dc:creator>Valentová Gabriela</dc:creator>
  <dc:description/>
  <dc:language>en-US</dc:language>
  <cp:lastModifiedBy>Valentová Gabriela</cp:lastModifiedBy>
  <dcterms:modified xsi:type="dcterms:W3CDTF">2019-08-1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