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Zpráva o hodnocení nabídek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 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mallCaps/>
          <w:color w:val="000000"/>
          <w:spacing w:val="2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36"/>
          <w:szCs w:val="36"/>
        </w:rPr>
        <w:t>5 ks traktorových nosičů výměnných nástaveb včetně sekacích ramen pro zajištění pokosu</w:t>
      </w:r>
      <w:r>
        <w:rPr>
          <w:b/>
          <w:bCs/>
          <w:smallCaps/>
          <w:spacing w:val="30"/>
          <w:sz w:val="40"/>
          <w:szCs w:val="40"/>
        </w:rPr>
        <w:t xml:space="preserve"> </w:t>
      </w:r>
      <w:r>
        <w:rPr>
          <w:b/>
          <w:bCs/>
          <w:smallCaps/>
          <w:spacing w:val="30"/>
          <w:sz w:val="36"/>
          <w:szCs w:val="36"/>
        </w:rPr>
        <w:t>travních porost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Jednání komise započa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5.3.2019 v 10:30 hod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an Macháč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Richard Staň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ou komise byla zvolen Ing. Milan Macháče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plní jednání komise bylo </w:t>
      </w:r>
      <w:r>
        <w:rPr>
          <w:sz w:val="22"/>
          <w:szCs w:val="22"/>
        </w:rPr>
        <w:t>hodnoce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kteří podali nabídky a jejichž nabídka je hodnocena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2109"/>
        <w:gridCol w:w="4384"/>
        <w:gridCol w:w="2126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Tech, s.r.o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novská 375, 109 00 Pra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71417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LESÍ  a.s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rskobrodská 119</w:t>
              <w:br/>
              <w:t>763 26 Luhačov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143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IT, spol. s.r.o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ová 269, 165 00 165 00 Pra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2247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Hodnocení nabídek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Nabídky jsou hodnoceny podle kritéria ekonomické výhodnosti nabídky, a to nejnižší nabídková cena</w:t>
      </w:r>
      <w:r>
        <w:rPr>
          <w:sz w:val="21"/>
          <w:szCs w:val="21"/>
        </w:rPr>
        <w:t xml:space="preserve"> v Kč bez DPH uvedená v čl. III. odst. 1 kupní smlouvy.</w:t>
      </w:r>
    </w:p>
    <w:p>
      <w:pPr>
        <w:pStyle w:val="Normal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349"/>
        <w:gridCol w:w="2268"/>
        <w:gridCol w:w="2125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Tech, s.r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3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LESÍ  a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82.3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IT, spol. s.r.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6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 č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543"/>
        <w:gridCol w:w="3828"/>
        <w:gridCol w:w="1274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Tech, s.r.o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novská 375, 109 00 Prah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471417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umístila na prvním místě v pořadí a u této nabídky bude následně provedeno  posouzení nabídky, zda splňuje požadavky stanovené ZZVZ  a zadávacími podmínka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pokračuje posouzením nabídky, která se umístila na prvním místě v pořad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tomní členové komise </w:t>
      </w:r>
    </w:p>
    <w:p>
      <w:pPr>
        <w:pStyle w:val="ListParagraph"/>
        <w:spacing w:lineRule="auto" w:line="276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4176"/>
        <w:gridCol w:w="4606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Nov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Machá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ichard Staň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52796"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e5279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52796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79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796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796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latne" w:customStyle="1">
    <w:name w:val="platne"/>
    <w:basedOn w:val="DefaultParagraphFont"/>
    <w:uiPriority w:val="99"/>
    <w:qFormat/>
    <w:rsid w:val="00571392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03329"/>
    <w:rPr>
      <w:b/>
      <w:bCs/>
    </w:rPr>
  </w:style>
  <w:style w:type="character" w:styleId="Nowrap" w:customStyle="1">
    <w:name w:val="nowrap"/>
    <w:basedOn w:val="DefaultParagraphFont"/>
    <w:qFormat/>
    <w:rsid w:val="00503329"/>
    <w:rPr/>
  </w:style>
  <w:style w:type="character" w:styleId="OdstavecseseznamemChar" w:customStyle="1">
    <w:name w:val="Odstavec se seznamem Char"/>
    <w:link w:val="ListParagraph"/>
    <w:uiPriority w:val="34"/>
    <w:qFormat/>
    <w:rsid w:val="003b3b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16a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ADF56-0148-4ECC-A7F8-A41614089B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924B27-5C55-407A-9537-C7CED8FD2BF6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9261C82-C135-4C13-8778-2CE81860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D28F26E-D04F-47CA-A6C2-28F12BE64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Točev</dc:creator>
  <dc:description/>
  <dc:language>en-US</dc:language>
  <cp:lastModifiedBy>Nováková Eva</cp:lastModifiedBy>
  <cp:lastPrinted>2019-03-15T09:26:00Z</cp:lastPrinted>
  <dcterms:modified xsi:type="dcterms:W3CDTF">2019-03-15T09:26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