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120" w:after="120"/>
        <w:ind w:left="862" w:hanging="862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seznam dokladů a rozhodných údajů, kterými dodavatelé prokazovali způsobilost a kvalifikaci</w:t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5"/>
        <w:gridCol w:w="3118"/>
        <w:gridCol w:w="4535"/>
        <w:gridCol w:w="1276"/>
      </w:tblGrid>
      <w:tr>
        <w:trPr>
          <w:trHeight w:val="5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nabídky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82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Pasz s. r. 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imném dole 758, 735 11 Orlová-L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Style w:val="Nowrap"/>
                <w:bCs/>
                <w:sz w:val="22"/>
                <w:szCs w:val="22"/>
              </w:rPr>
              <w:t>050 04 209</w:t>
            </w:r>
          </w:p>
        </w:tc>
      </w:tr>
      <w:tr>
        <w:trPr>
          <w:trHeight w:val="8657" w:hRule="exac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dokladů: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4 základní způsobilos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estné prohlášení ze dne 25.4.2019 podepsané jednatelem společnosti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pis z evidence rejstříku trestů pro Pasz s.r.o. z 31.1.2019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pis z evidence rejstříku trestů pro Ing. Piotr Pasz z 31.1.2019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vrzení finančního úřadu Karviná o neexistenci daňových nedoplatků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tvrzení Karvinské správy sociálního zabezpečení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vrzení zdravotní pojišťovny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7 profesní způsobilost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ind w:left="923" w:hanging="2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vedeného Krajským soudem v Ostravě z 6.2.2019</w:t>
            </w:r>
          </w:p>
          <w:p>
            <w:pPr>
              <w:pStyle w:val="Odstavecseseznamem1"/>
              <w:widowControl w:val="false"/>
              <w:ind w:left="9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odnikání – výroba, obchod a sližby neuvedené v př.1až 3 živ.zákona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ind w:left="923" w:hanging="2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veřejné části živnostenského rejtříku ze dne 6.2.2019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79 technická kvalifikace: 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seznam významných dodávek poskytnutých účastníkem za poslední 3 roky odpovídající požadavku zadávacích podmínek 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rohlášení o vlastnostech- kationaktivní asf.emulze z 6.2.2019 firma Olan poludnie Sp. z o.o.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est přilnavosti kameniva z 16.4.2019 - firma Olan poludnie Sp. z o.o.</w:t>
            </w:r>
          </w:p>
          <w:p>
            <w:pPr>
              <w:pStyle w:val="Odstavecseseznamem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dzhotovitele:</w:t>
            </w:r>
          </w:p>
          <w:p>
            <w:pPr>
              <w:pStyle w:val="Odstavecseseznamem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4 základní způsobilos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čestné prohlášení ze dne 23.4.2019 Olan poludnie Sp. z o.o.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pisy z evidence rejstříku trestů pro Olan poludnie Sp. z o.o. z 22.2.2019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potvrzení finančního úřadu Praha o neexistenci daňových nedoplatků z 28.1.2019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tvrzení pražské správy sociálního zabezpečení z 4.2.2019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tvrzení zdravotní pojišťovny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7 profesní způsobilost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ind w:left="923" w:hanging="2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vedeného Krajským soudem v Ostravě z 6.2.2019</w:t>
            </w:r>
          </w:p>
          <w:p>
            <w:pPr>
              <w:pStyle w:val="Odstavecseseznamem1"/>
              <w:widowControl w:val="false"/>
              <w:ind w:left="9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podnikání – výroba, obchod a sližby neuvedené v př.1až 3 živ.zákona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ind w:left="923" w:hanging="20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veřejné části živnostenského rejtříku ze dne 6.2.2019</w:t>
            </w:r>
          </w:p>
          <w:p>
            <w:pPr>
              <w:pStyle w:val="Odstavecseseznamem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§ 79 technická kvalifikace: 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seznam významných dodávek poskytnutých účastníkem za poslední 3 roky odpovídající požadavku zadávacích podmínek </w:t>
            </w:r>
          </w:p>
          <w:p>
            <w:pPr>
              <w:pStyle w:val="Odstavecseseznamem1"/>
              <w:widowControl w:val="false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37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8374e"/>
    <w:rPr>
      <w:b/>
      <w:bCs/>
    </w:rPr>
  </w:style>
  <w:style w:type="character" w:styleId="Nowrap" w:customStyle="1">
    <w:name w:val="nowrap"/>
    <w:basedOn w:val="DefaultParagraphFont"/>
    <w:qFormat/>
    <w:rsid w:val="001837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18374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58</Characters>
  <CharactersWithSpaces>193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4:00Z</dcterms:created>
  <dc:creator>Nováková Eva</dc:creator>
  <dc:description/>
  <dc:language>en-US</dc:language>
  <cp:lastModifiedBy>Nováková Eva</cp:lastModifiedBy>
  <dcterms:modified xsi:type="dcterms:W3CDTF">2019-08-12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