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TECHNOLOGICKÝCH VOZID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19-08-06T08:2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