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 xml:space="preserve">KUPNÍ SMLOUVA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edmětem této smlouvy je dodávka 7 ks míchacích zařízení pro míchání solných roztoků včetně 6ks nádrží na skladování součástí plnění je propojení míchacích zařízení, případná úprava původních připojení vody, zprovoznění zařízení,  a předvedení funkčnosti (dále jen „zboží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  <w:szCs w:val="22"/>
        </w:rPr>
        <w:t>Zboží je dále specifikováno v technické specifikaci, která je přílohou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čtyř měsíců od účinnosti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 –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last Sever – cestmistrovství Blansko:</w:t>
        <w:tab/>
        <w:t>Správa a údržba silnic Jihomoravského kraje, p.o.k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Komenského 1685/2, 678 01 Blansko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cestmistrovství Boskovice: Chrudichromská 1559/18, 680 01 Boskovic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stmistrovství Tišnov: Wágnerova 1542, 666 01 Tišnov</w:t>
      </w:r>
    </w:p>
    <w:p>
      <w:pPr>
        <w:pStyle w:val="Normal"/>
        <w:ind w:left="2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last Střed -  cestmistrovství Brno: 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řechovská 541/35, 619 00 Brn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estmistrovství Rosice:Brněnská 1116, </w:t>
      </w:r>
    </w:p>
    <w:p>
      <w:pPr>
        <w:pStyle w:val="Normal"/>
        <w:ind w:left="2040" w:hanging="0"/>
        <w:jc w:val="both"/>
        <w:rPr>
          <w:sz w:val="22"/>
          <w:szCs w:val="22"/>
        </w:rPr>
      </w:pPr>
      <w:r>
        <w:rPr>
          <w:sz w:val="22"/>
          <w:szCs w:val="22"/>
        </w:rPr>
        <w:t>655 01 Rosic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mistrovství Vyškov: Křečkovská 241/17, </w:t>
      </w:r>
    </w:p>
    <w:p>
      <w:pPr>
        <w:pStyle w:val="Normal"/>
        <w:ind w:left="2040" w:hanging="0"/>
        <w:jc w:val="both"/>
        <w:rPr>
          <w:sz w:val="22"/>
          <w:szCs w:val="22"/>
        </w:rPr>
      </w:pPr>
      <w:r>
        <w:rPr>
          <w:sz w:val="22"/>
          <w:szCs w:val="22"/>
        </w:rPr>
        <w:t>682 01 Vyškov</w:t>
      </w:r>
    </w:p>
    <w:p>
      <w:pPr>
        <w:pStyle w:val="Normal"/>
        <w:ind w:left="15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ind w:left="2013" w:hanging="1778"/>
        <w:jc w:val="both"/>
        <w:rPr>
          <w:sz w:val="22"/>
          <w:szCs w:val="22"/>
        </w:rPr>
      </w:pPr>
      <w:r>
        <w:rPr>
          <w:sz w:val="22"/>
          <w:szCs w:val="22"/>
        </w:rPr>
        <w:t>Oblast Jih -  cestmistrovství Hodonín: Správa a údržba silnic Jihomoravského kraje, p.o.k.</w:t>
      </w:r>
    </w:p>
    <w:p>
      <w:pPr>
        <w:pStyle w:val="Normal"/>
        <w:ind w:left="2013" w:hanging="1778"/>
        <w:jc w:val="both"/>
        <w:rPr>
          <w:sz w:val="22"/>
          <w:szCs w:val="22"/>
        </w:rPr>
      </w:pPr>
      <w:r>
        <w:rPr>
          <w:sz w:val="22"/>
          <w:szCs w:val="22"/>
        </w:rPr>
        <w:tab/>
        <w:t>Brněnská 3254, 695 01 Hodonín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stmistrovství Veselí nad Moravou-stř.Kyjov</w:t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oršovká 2150/14, 697 01 Kyjov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 po předvedení funkčnosti zaříze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ložení z vozidla dopravující zboží do místa plnění může po dohodě provést kupující vlastní techniko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    (2x návod k obsluze a údržbě, záruční podmínky), dodací li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Do areálu kupujícího mohou vjíždět pouze vozidla se zbožím. Vjezdy a výjezdy vozidel prodávajícího do areálů kupujícího  budou evidovány. Kupující je oprávněn provést kontrolu vyjíždějících vozidel. Vozidla smějí být odstavena pouze na místech stanovených kupujíc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ez DPH  </w:t>
        <w:tab/>
        <w:tab/>
        <w:t xml:space="preserve">   </w:t>
        <w:tab/>
        <w:tab/>
        <w:t>………,- Kč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</w:t>
        <w:tab/>
        <w:tab/>
        <w:tab/>
        <w:tab/>
        <w:tab/>
        <w:t>……….,-Kč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včetně DPH </w:t>
        <w:tab/>
        <w:tab/>
        <w:tab/>
        <w:tab/>
        <w:t>……….,-K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 rozsahu plnění dle čl. I této smlouvy včetně dopravy do místa plnění, zaškolení a předpokládané cenové vli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. Pro každé zařízení bude vystavena samostatná faktura nebo bude jeho cena uvedena na samostatném řádku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 2 této smlouv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 povinen provést opravu a předat opravené zboží kupujícímu do 30 dnů od oznámení vady kupujícím a určení způsobu řešení. Případný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zařízení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nebo s řešením záruční vady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. této smlouvy, může-li kupující vrátit prodávajícímu zboží ve stavu,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o registru smluv, ve znění pozdějších předpisů. Uveřejnění smlouvy zajistí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specifikace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  <w:r>
              <w:rPr>
                <w:sz w:val="22"/>
                <w:szCs w:val="22"/>
              </w:rPr>
              <w:t xml:space="preserve">  , dne 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č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chací zařízení – technická specifikace (7 ks -  Blansko, Boskovice, Tišnov, Brno, Rosice, Vyškov, Hodonín)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řízení 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továrně nové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rčeno k přípravě nebo změně koncentrace solných roztoků 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užitelné pro chlorid sodný i vápenatý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řešeno jako celoplastový celek s integrovanou nádrží o objemu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litrů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hráněno proti korozi zajištěno díky plastovým čerpadlům a rozvodům z PVC 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řešeno tak, aby umožňovalo připojení další samostatné nádrže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robeno z materiálu, který je chráněn proti UV záření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baveno dvěma čerpadly (rychlá příprava roztoku, záloha v případě poruchy jednoho z čerpadel)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vybaveno čerpadlem o výkonu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litrů/minutu 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baveno  el. motorem odpovídají předpokládané zátěži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možní naplnění nádrží na sypači do max. 10 minut (objem nádrží na sypači cca 3 000 litrů)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řešeno tak, aby umožnilo přípravu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litrů roztoku za cca 60 minut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baveno připojovacím hrdlem 6/4“ s uzavíracím kulovým kohoutem pro přívod vody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epřesáhne hmotnost 900 kg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vybaveno propojovacím kabelem 400 V o délce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m včetně zástrčky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baveno propojovacím kabelem pro signalizaci naplnění sypače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vybaveno hadicí pro plnění sypače zakončené kulovým uzávěrem a koncovkou pro připojení k sypači o délce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m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baveno digitálním ukazatelem hustoty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baveno digitálním průtokoměrem vydaného množství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baveno vodoměrem na přívodu vody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možňující nastavení požadované koncentrace roztoku včetně automatického vypnutí po dosažení požadované koncentrace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onstruováno tak, aby umožňovalo promíchání již namíchaného roztoku v připojeném zásobníku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řešit tak, aby umožňovalo nezávislé míchání roztoku a plnění sypačové nástavby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vod pro plnění sypačů vyveden na vnější stěnu budovy + naviják na plnící hadici (Brno, Vyškov, Hodonín)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oučástí dodávky zařízení bude: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hustoměr pro kontrolu koncentrace roztoku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evizní zpráva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ávod na obsluhu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atalog náhradních dílů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aškolení obslu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obník roztoku: (6 ks – Blansko, Boskovice, Rosice, Brno, Vyškov, Kyjov)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továrně nový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ideálně válcový tvar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objem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litrů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roben z materiálu, který je chráněn proti UV záření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eloplastové provedení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užitelný pro chlorid sodný a vápenatý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baven vnějším vodoznakem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dávka včetně propojení s míchacím zařízením (vzdálenost do 5 m)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ybaven uzavíracím kohoutem v provedení plast na výpusti)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výška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m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ožnost umístění i na venkovní ploš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Záruční podmínky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ředepsané servisní prohlídky – jsou/nejsou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                                                 </w:t>
      </w:r>
      <w:r>
        <w:rPr>
          <w:bCs/>
          <w:sz w:val="22"/>
          <w:szCs w:val="22"/>
          <w:highlight w:val="yellow"/>
        </w:rPr>
        <w:t xml:space="preserve">četnost: 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rovádění záručního servisu v místě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  <w:highlight w:val="yellow"/>
        </w:rPr>
        <w:t>Cena záručního servisu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e strojem (zařízením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zvláštních výbav dodaných nebo montovaných po prodeji stroje (zařízení) neautorizovanou servisní dílnou.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Nákup zařízení pro míchání solných roztoků včetně nádrží 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78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0:00Z</dcterms:created>
  <dc:creator>sterzelova</dc:creator>
  <dc:description/>
  <cp:keywords/>
  <dc:language>en-US</dc:language>
  <cp:lastModifiedBy>Nováková Eva</cp:lastModifiedBy>
  <cp:lastPrinted>2019-08-06T11:12:00Z</cp:lastPrinted>
  <dcterms:modified xsi:type="dcterms:W3CDTF">2019-08-22T08:29:00Z</dcterms:modified>
  <cp:revision>7</cp:revision>
  <dc:subject/>
  <dc:title>Kupní  smlouva</dc:title>
</cp:coreProperties>
</file>