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eřejná zakázka: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Výkon činnosti koordinátora BOZP na staveništi stavby „Paprsek – rekonstrukce sociálního zařízení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Poskytova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ložením doklad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svědčení prokazující úspěšné vykonání zkoušky a získání odborné způsobilosti podle zákona č. 309/2006 Sb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 vykonávající odbornou činnost koordinátora BOZP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odbornou činnost koordinátora BOZP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zejména s ohledem na 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 (Nabídková cena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ů BOZP a zpracování a doručení oznámení o zahájení prací podle platných předpisů příslušnému inspektorátu práce 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každ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jeden kalendářní měsí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racova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vědčení prokazující úspěšné vykonání zkoušky a získání odborné způsobilosti podle zákona č. 309/2006 Sb.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odbornou činnost koordinátora BOZP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3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8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a3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15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4" w:customStyle="1">
    <w:name w:val="Článek 4"/>
    <w:basedOn w:val="Normal"/>
    <w:qFormat/>
    <w:rsid w:val="008a3817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38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1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7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9:00Z</dcterms:created>
  <dc:creator>Váňa Jakub</dc:creator>
  <dc:description/>
  <dc:language>en-US</dc:language>
  <cp:lastModifiedBy>Ingrová Lenka</cp:lastModifiedBy>
  <dcterms:modified xsi:type="dcterms:W3CDTF">2019-07-1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