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Výkon činnosti TDS při provádění stavby „</w:t>
      </w:r>
      <w:bookmarkStart w:id="0" w:name="_GoBack"/>
      <w:bookmarkEnd w:id="0"/>
      <w:r>
        <w:rPr>
          <w:rFonts w:ascii="Calibri" w:hAnsi="Calibri"/>
          <w:b/>
          <w:bCs/>
          <w:color w:val="000000"/>
          <w:szCs w:val="22"/>
        </w:rPr>
        <w:t>Paprsek – rekonstrukce sociálního zařízení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tímto prohlašuje, že splňuje požadovanou kvalifikaci, což dokládá následující odbornou kvalifikací osoby vykonávající činnost TDS (kvalifikační minimum):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oba vykonávající činnost TD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utorizace (obor, číslo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élka praxe (doložit životopisem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Zkušenosti osoby vykonávající činnost TDS </w:t>
      </w:r>
      <w:r>
        <w:rPr>
          <w:rFonts w:ascii="Calibri" w:hAnsi="Calibri"/>
          <w:b/>
          <w:szCs w:val="22"/>
          <w:u w:val="single"/>
        </w:rPr>
        <w:t>nad rámec kvalifikačního minima:</w:t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3</w:t>
            </w:r>
            <w:r>
              <w:rPr>
                <w:rStyle w:val="FootnoteAnchor"/>
                <w:rFonts w:eastAsia="Calibri" w:cs="Calibri" w:ascii="Calibri" w:hAnsi="Calibri"/>
                <w:sz w:val="22"/>
              </w:rPr>
              <w:footnoteReference w:id="3"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Údaje rozhodné pro hodnocení nabídk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 xml:space="preserve">Nabídková cena účastníka za </w:t>
            </w:r>
            <w:r>
              <w:rPr>
                <w:rFonts w:ascii="Calibri" w:hAnsi="Calibri"/>
                <w:b/>
                <w:kern w:val="0"/>
                <w:szCs w:val="22"/>
                <w:u w:val="single"/>
                <w:lang w:val="cs-CZ" w:bidi="ar-SA"/>
              </w:rPr>
              <w:t>měsíční</w:t>
            </w: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 xml:space="preserve"> výkon činnosti technického dozoru stavebníka (v Kč bez DPH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3"/>
      </w:tblGrid>
      <w:tr>
        <w:trPr>
          <w:trHeight w:val="53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  <w:t>Zpracoval: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íloha: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Doklad o autorizaci osoby vykonávající činnost TDS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Životopis osoby vykonávající činnost TDS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davatel použije tabulku tolikrát, kolik hodnocených zakázek chce uvést. V souladu s Výzvou k podání nabídek budou do hodnocení zahrnuty maximálně 3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44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44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442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246BC-6F20-4884-976B-DE3CACF3D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5:00Z</dcterms:created>
  <dc:creator>Váňa Jakub</dc:creator>
  <dc:description/>
  <dc:language>en-US</dc:language>
  <cp:lastModifiedBy>Ingrová Lenka</cp:lastModifiedBy>
  <dcterms:modified xsi:type="dcterms:W3CDTF">2019-07-18T13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