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2551"/>
        <w:gridCol w:w="3262"/>
      </w:tblGrid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Dodávka ručních a vozidlových radiostanic včetně příslušenství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bydliště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rejstřík / živnostenský rejstřík / jiná evidence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uchazeče, funkce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KYNY PRO ÚČASTNÍKA: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soba oprávněná zastupovat ostatní účastníky sdružení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Ruční radiostanice včetně příslušenství</w:t>
            </w:r>
          </w:p>
        </w:tc>
      </w:tr>
      <w:tr>
        <w:trPr>
          <w:trHeight w:val="4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 K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 v Kč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Vozidlové radiostanice včetně příslušenství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 K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 v Kč</w:t>
            </w:r>
          </w:p>
        </w:tc>
      </w:tr>
      <w:tr>
        <w:trPr>
          <w:trHeight w:val="50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o prokázání kvalifikace dodavatele pro zjednodušené podlimitní říz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le zákona č.134/2016 Sb., o zadávání veřejných zakázek,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cs="Arial" w:ascii="Arial" w:hAnsi="Arial"/>
          <w:bCs/>
          <w:sz w:val="20"/>
          <w:szCs w:val="20"/>
        </w:rPr>
        <w:t xml:space="preserve"> pro veřejnou zakázku:</w:t>
      </w:r>
    </w:p>
    <w:p>
      <w:pPr>
        <w:pStyle w:val="Odstavecseseznamem"/>
        <w:spacing w:before="12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ručních a vozidlových radiostanic včetně příslušenstv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ást 1 Ruční radiostanice včetně příslušenství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0"/>
          <w:szCs w:val="2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0"/>
          <w:szCs w:val="2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szCs w:val="20"/>
          <w:highlight w:val="red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Já (my) níže podepsaný(í) čestně prohlašuji(eme), že dodavatel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</w:rPr>
        <w:t>splňuje: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v souladu s ustanovením § 74 zákona č.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 v rozsahu stanoveném zadavatelem v souladu s ustanovením § 77 odst. 1 zákona č.134/2016 Sb., o zadávání veřejných zakázek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soby oprávněné jednat za dodavatele a její podpis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o prokázání kvalifikace dodavatele pro zjednodušené podlimitní říz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le zákona č.134/2016 Sb., o zadávání veřejných zakázek,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cs="Arial" w:ascii="Arial" w:hAnsi="Arial"/>
          <w:bCs/>
          <w:sz w:val="20"/>
          <w:szCs w:val="20"/>
        </w:rPr>
        <w:t xml:space="preserve"> pro veřejnou zakázku:</w:t>
      </w:r>
    </w:p>
    <w:p>
      <w:pPr>
        <w:pStyle w:val="Odstavecseseznamem"/>
        <w:spacing w:before="12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ručních a vozidlových radiostanic včetně příslušenstv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ást 2 Vozidlové radiostanice včetně příslušenství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0"/>
          <w:szCs w:val="2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0"/>
          <w:szCs w:val="2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szCs w:val="20"/>
          <w:highlight w:val="red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Já (my) níže podepsaný(í) čestně prohlašuji(eme), že dodavatel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lňuje: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v souladu s ustanovením § 74 zákona č.134/2016 Sb., o zadávání veřejných zakázek, ve znění pozdějších předpisů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 v rozsahu stanoveném zadavatelem v souladu s ustanovením § 77 odst. 1 zákona č.134/2016 Sb., o zadávání veřejných zakázek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8"/>
        <w:u w:val="single"/>
        <w:lang w:val="cs-CZ"/>
      </w:rPr>
      <w:t>Poznámka</w:t>
    </w:r>
    <w:r>
      <w:rPr>
        <w:rFonts w:cs="Arial" w:ascii="Calibri" w:hAnsi="Calibri"/>
        <w:sz w:val="18"/>
        <w:lang w:val="cs-CZ"/>
      </w:rPr>
      <w:t>: Dodavatel</w:t>
    </w:r>
    <w:r>
      <w:rPr>
        <w:rFonts w:cs="Arial" w:ascii="Calibri" w:hAnsi="Calibri"/>
        <w:sz w:val="18"/>
      </w:rPr>
      <w:t xml:space="preserve"> použije tabulky pro uvedení nabídkové ceny pouze pro ty části veřejné zakázky, ke kterým podává nabídk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19-07-31T18:31:00Z</dcterms:modified>
  <cp:revision>13</cp:revision>
  <dc:subject/>
  <dc:title/>
</cp:coreProperties>
</file>