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MUDr. Hana Albrechtová, 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Jíří Urb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,,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,,prodáva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se zbožím </w:t>
        <w:br/>
        <w:t xml:space="preserve">v podobě </w:t>
      </w:r>
      <w:r>
        <w:rPr>
          <w:rFonts w:cs="Arial" w:ascii="Arial" w:hAnsi="Arial"/>
          <w:b/>
          <w:sz w:val="22"/>
          <w:szCs w:val="22"/>
        </w:rPr>
        <w:t xml:space="preserve">110 ks ručních radiostanic včetně příslušenství, </w:t>
      </w:r>
      <w:r>
        <w:rPr>
          <w:rFonts w:cs="Arial" w:ascii="Arial" w:hAnsi="Arial"/>
          <w:sz w:val="22"/>
          <w:szCs w:val="22"/>
        </w:rPr>
        <w:t>které jsou specifikovány v příloze č. 1 (</w:t>
      </w:r>
      <w:r>
        <w:rPr>
          <w:rFonts w:cs="Arial" w:ascii="Arial" w:hAnsi="Arial"/>
          <w:i/>
          <w:sz w:val="22"/>
          <w:szCs w:val="22"/>
        </w:rPr>
        <w:t>„Technická specifikace“</w:t>
      </w:r>
      <w:r>
        <w:rPr>
          <w:rFonts w:cs="Arial" w:ascii="Arial" w:hAnsi="Arial"/>
          <w:sz w:val="22"/>
          <w:szCs w:val="22"/>
        </w:rPr>
        <w:t>) tvořící nedílnou součást této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zboží se všemi jejich součástmi a příslušenstvím podle čl. 1 této smlouvy kupujícímu, a to ve lhůtě podle čl. 3 této smlouvy, a kupující kupuje toto zboží do vlastnictví Jihomoravského kraje jako svého zřizovatele za kupní cenu podle čl. 6 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svůj závazek k dodání zboží podle čl. 1 této smlouvy nejpozději do 30. 11. 2019 v sídle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ho ke splnění jeho závazku k dodání zboží podle čl. 1 této smlouvy </w:t>
        <w:br/>
        <w:t>se pak považuje za splněný po faktickém předání a převzetí zboží prostého všech vad na základě písemného předávacího protokolu, podepsaného oběma stran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převáděném zboží a vlastnické právo k tomuto zboží přechází z prodávajícího na kupujícího dnem splnění závazku prodávajícího k dodání zboží podle čl. 1 této smlouvy způsobem podle čl. 4 této smlouv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 prodeje podle čl. 1 této smlouvy kupní cenu ve výši součtu částky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bude doplněno </w:t>
      </w:r>
      <w:r>
        <w:rPr>
          <w:rFonts w:cs="Arial" w:ascii="Arial" w:hAnsi="Arial"/>
          <w:sz w:val="22"/>
          <w:szCs w:val="22"/>
        </w:rPr>
        <w:t xml:space="preserve"> Kč a daně z přidané hodnoty ve výši </w:t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 xml:space="preserve"> Kč, tedy celkem ve výši </w:t>
      </w:r>
      <w:r>
        <w:rPr>
          <w:rFonts w:cs="Arial" w:ascii="Arial" w:hAnsi="Arial"/>
          <w:b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.  Součástí této ceny jsou veškeré náklady prodávajícího na splnění jeho závazku k dodání zboží podle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/ faktury / daňového dokladu. Na daňovém dokladu/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19V000018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řevodem zboží podle čl. 1 této smlouvy je spojena záruka za jeho jakost v trvání </w:t>
        <w:br/>
        <w:t xml:space="preserve">24 měsíců od převzetí zboží kupujícím. V rámci této záruky se prodávající zavazuje odstraňovat vady na zboží podle čl. 1 této smlouvy ve lhůtě do 48 hodin od doručení příslušné reklamace kupujícího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8 této smlouvy </w:t>
        <w:br/>
        <w:t xml:space="preserve">se prodávající zavazuje platit kupujícímu smluvní pokutu ve výši 0,1 % z kupní ceny podle </w:t>
        <w:br/>
        <w:t xml:space="preserve">čl. 6 této smlouvy za každý započatý den tohoto prodlení.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kupujícího se zaplacením kupní ceny nebo její části ve lhůtě podle </w:t>
        <w:br/>
        <w:t xml:space="preserve">čl. 7 této smlouvy o více než 2 týdny, je prodávající oprávněn od této smlouvy odstoupit s účinky ex tunc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kupujícím </w:t>
        <w:br/>
        <w:t xml:space="preserve">a prodávajícím při realizaci této smlouvy ustanovení § 2079 a násl. občanského zákoník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 Kupující přitom předem vylučuje přijetí tohoto návrhu s dodatkem nebo  odchylkou ve smyslu ust. § 1740 odst. 3 občanské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písemnými číslovanými dodatky podepsanými oběma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prostřednictvím registru smluv postupem dle zákona č.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okamžikem jejího podpisu oběma smluvními stranami a účinnosti dnem jejího uveřejnění v registru smluv dle čl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no ve dvou originálních písemných vyhotoveních, z nichž každá ze smluvních stran obdrží po jednom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V </w:t>
      </w:r>
      <w:r>
        <w:rPr>
          <w:rFonts w:cs="Arial" w:ascii="Arial" w:hAnsi="Arial"/>
          <w:sz w:val="22"/>
        </w:rPr>
        <w:t xml:space="preserve">Brně </w:t>
      </w:r>
      <w:r>
        <w:rPr>
          <w:rFonts w:eastAsia="Calibri" w:cs="Arial" w:ascii="Arial" w:hAnsi="Arial"/>
          <w:sz w:val="22"/>
          <w:lang w:eastAsia="en-US"/>
        </w:rPr>
        <w:t>dne ……………..</w:t>
        <w:tab/>
        <w:t>V………..dne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>
          <w:trHeight w:val="199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C100C9B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5080" r="0" b="508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4C100C9B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6BAFD9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3810" r="0" b="317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56BAFD9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ředitelka</w:t>
            </w:r>
          </w:p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 xml:space="preserve">Technická spec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  <w:tab/>
        <w:t>Položkový rozpoče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sz w:val="20"/>
      </w:rPr>
      <w:t xml:space="preserve">09_2019 Dodávka ručních a vozidlových radiostanic včetně příslušenství – část 1 Ruční radiostanic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sz w:val="20"/>
      </w:rPr>
      <w:t xml:space="preserve">09_2019 Dodávka ručních a vozidlových radiostanic včetně příslušenství – část 1 Ruční radiostan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qFormat/>
    <w:rsid w:val="009d28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05</Words>
  <Characters>4756</Characters>
  <CharactersWithSpaces>5550</CharactersWithSpaces>
  <Paragraphs>11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9:00Z</dcterms:created>
  <dc:creator>Smejkalp</dc:creator>
  <dc:description/>
  <dc:language>en-US</dc:language>
  <cp:lastModifiedBy>KRATOCHVÍLOVÁ Olga, Mgr.</cp:lastModifiedBy>
  <cp:lastPrinted>2018-11-23T09:28:00Z</cp:lastPrinted>
  <dcterms:modified xsi:type="dcterms:W3CDTF">2019-08-06T06:45:00Z</dcterms:modified>
  <cp:revision>1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