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Zvýšení kvality návazné péče v Nemocnici Vyškov, příspěvkové organizaci – část 2“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Samostatná část č. ……………………… </w:t>
      </w:r>
      <w:r>
        <w:rPr>
          <w:rFonts w:eastAsia="Calibri" w:cs="Calibri" w:ascii="Calibri" w:hAnsi="Calibri"/>
          <w:i/>
          <w:sz w:val="22"/>
          <w:highlight w:val="yellow"/>
        </w:rPr>
        <w:t>(účastník doplní číslo samostatné části na kterou podává nabídku)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 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 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dodávek (</w:t>
      </w:r>
      <w:r>
        <w:rPr>
          <w:rFonts w:ascii="Calibri" w:hAnsi="Calibr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ascii="Calibri" w:hAnsi="Calibr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82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chodní a typový název přístroj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skupin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D/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82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chodní a typový název přístroj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skupin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D/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82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chodní a typový název přístroj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skupin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D/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Hodnocení:</w:t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7"/>
        <w:gridCol w:w="2839"/>
        <w:gridCol w:w="961"/>
        <w:gridCol w:w="2143"/>
        <w:gridCol w:w="1986"/>
      </w:tblGrid>
      <w:tr>
        <w:trPr>
          <w:trHeight w:val="1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Označení samostatné části veřejné zakázk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Název samostatných části předmětu zakázk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Nabídková cena samostatné části předmětné veřejné zakázky v Kč bez DPH v členě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Nabídková cena celkem samostatné části předmětné veřejné zakázky v Kč bez DPH</w:t>
            </w:r>
          </w:p>
        </w:tc>
      </w:tr>
      <w:tr>
        <w:trPr>
          <w:trHeight w:val="110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Skiagrafický RTG přístroj s přímou digitalizací včetně zařízení pro snímkování u lůžka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- pořízení – 1 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3111800-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Skiagrafický RTG přístroj s přímou digitalizací včetně zařízení pro snímkování u lůžka - </w:t>
            </w: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komplexní „full“ pozáruční serv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50421000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Skiaskopicko - skiagrafické zařízení s přímou digitalizací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– pořízení -  –1 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3111000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kiaskopicko - skiagrafické zařízení s přímou digitalizací - komplexní „full“ pozáruční serv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50421000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13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Ureterorenoskopy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– 2 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3125000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eastAsia="Calibri" w:cs="Calibri" w:ascii="Calibri" w:hAnsi="Calibri"/>
          <w:i/>
          <w:sz w:val="22"/>
          <w:highlight w:val="yellow"/>
        </w:rPr>
        <w:t>(účastník doplní nabídkovou cenu pouze u samostatné části veřejné zakázky, na kterou podává nabídku)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/>
      </w:pPr>
      <w:r>
        <w:rPr>
          <w:rFonts w:ascii="Calibri" w:hAnsi="Calibri"/>
          <w:color w:val="000000"/>
          <w:lang w:eastAsia="en-US"/>
        </w:rPr>
        <w:t>Zpracoval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ind w:firstLine="5245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tail" w:customStyle="1">
    <w:name w:val="detail"/>
    <w:basedOn w:val="DefaultParagraphFont"/>
    <w:qFormat/>
    <w:rsid w:val="00316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A286F-8C54-48A9-A81D-0C546534C7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E85E61-DAC0-4BD1-82AA-09A9FE14A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C9E763-B90B-4E00-9387-75090DEAFA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F7A26F-3139-4D05-AD51-31C815B5A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1</Words>
  <Characters>4553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4:00Z</dcterms:created>
  <dc:creator>Váňa Jakub</dc:creator>
  <dc:description/>
  <dc:language>en-US</dc:language>
  <cp:lastModifiedBy>Milan Pavlun</cp:lastModifiedBy>
  <dcterms:modified xsi:type="dcterms:W3CDTF">2019-09-05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08-20T22:31:25.748720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