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n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p>
          <w:p>
            <w:pPr>
              <w:pStyle w:val="Normal"/>
              <w:widowControl w:val="false"/>
              <w:tabs>
                <w:tab w:val="clear" w:pos="708"/>
                <w:tab w:val="left" w:pos="426" w:leader="none"/>
              </w:tabs>
              <w:spacing w:before="0" w:after="0"/>
              <w:jc w:val="center"/>
              <w:rPr>
                <w:rFonts w:cs="Calibri"/>
              </w:rPr>
            </w:pPr>
            <w:r>
              <w:rPr/>
              <w:t>Krajského úřadu Jihomoravského kraje</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tbl>
      <w:tblPr>
        <w:tblW w:w="91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87"/>
        <w:gridCol w:w="1775"/>
        <w:gridCol w:w="709"/>
        <w:gridCol w:w="1276"/>
        <w:gridCol w:w="1560"/>
        <w:gridCol w:w="708"/>
        <w:gridCol w:w="1277"/>
        <w:gridCol w:w="1342"/>
      </w:tblGrid>
      <w:tr>
        <w:trPr>
          <w:trHeight w:val="1794" w:hRule="atLeast"/>
        </w:trPr>
        <w:tc>
          <w:tcPr>
            <w:tcW w:w="48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ř.</w:t>
            </w:r>
          </w:p>
        </w:tc>
        <w:tc>
          <w:tcPr>
            <w:tcW w:w="17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70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27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56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70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127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34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7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black 2500 stran</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24</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cyan 2500 stran</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71</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magenta 2500 stran</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70</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yellow 2500 stan</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69</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drum black 15000 stran</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60224</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drum cyan 15000 stran</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60223</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drum yellow 15000 stran</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60221</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ran. pás 50000 stran</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378002</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 toner black 3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702</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dn, B431dn, MB47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 toner black 7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802</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B471dn, B43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 toner black 12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17602</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412 toner černý kapacita 7k</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80710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I B412, B472</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72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3</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 drum black 25k stran</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302</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dn, B431dn, B412, MB471dn, MB472</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black 3,5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803</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5</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cyan 2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6</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magenta 2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5</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7</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yellow 2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4</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8</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cyan 5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4</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427"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9</w:t>
            </w:r>
          </w:p>
        </w:tc>
        <w:tc>
          <w:tcPr>
            <w:tcW w:w="17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magenta 5k</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3</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r>
        <w:br w:type="page"/>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1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07"/>
        <w:gridCol w:w="1615"/>
        <w:gridCol w:w="708"/>
        <w:gridCol w:w="1443"/>
        <w:gridCol w:w="1455"/>
        <w:gridCol w:w="787"/>
        <w:gridCol w:w="1134"/>
        <w:gridCol w:w="1485"/>
      </w:tblGrid>
      <w:tr>
        <w:trPr>
          <w:trHeight w:val="1436" w:hRule="atLeast"/>
        </w:trPr>
        <w:tc>
          <w:tcPr>
            <w:tcW w:w="50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ř.</w:t>
            </w:r>
          </w:p>
        </w:tc>
        <w:tc>
          <w:tcPr>
            <w:tcW w:w="161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70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44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45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78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113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48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58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16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toner black 7k</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44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73508</w:t>
            </w:r>
          </w:p>
        </w:tc>
        <w:tc>
          <w:tcPr>
            <w:tcW w:w="14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MC 561dn, C531dn</w:t>
            </w:r>
          </w:p>
        </w:tc>
        <w:tc>
          <w:tcPr>
            <w:tcW w:w="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1</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 drum jednotka CMYK 20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94202</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2</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drum jednotka CMYK 20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68301</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C531dn</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58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3</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562 pás. jednotka 60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72202</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 562dn, C531dn</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58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4</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562 zapék. jednotka 60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72603</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 562dn, C531dn</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5</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černý K 7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8</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6</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žlutý Y 6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5</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7</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purpurová M 6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6</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8</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azurová C 6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7</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9</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černý K 60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8</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žlutý Y 60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5</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1</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purpurový M 60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6</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2</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azurový C 60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7</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3</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GI-35BK černá dvojté balení 2x191str.</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on</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09B012</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P100</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4</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LI-36C barevná dvojté balení 2x249str.</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on</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11B018</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P100</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58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5</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 inkoust No. 338 (45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8765</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kJet 460cb, DeskJet 9800d</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58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6</w:t>
            </w:r>
          </w:p>
        </w:tc>
        <w:tc>
          <w:tcPr>
            <w:tcW w:w="16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á - inkoust No. 344 (45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14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9363</w:t>
            </w:r>
          </w:p>
        </w:tc>
        <w:tc>
          <w:tcPr>
            <w:tcW w:w="14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kJet 460cb, DeskJet 9800d</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58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7</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pson S015329 páska čern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PSO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13S015329</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pson FX-890</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8</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25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harp</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312GT</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HARP MX-M364</w:t>
            </w:r>
          </w:p>
        </w:tc>
        <w:tc>
          <w:tcPr>
            <w:tcW w:w="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42" w:hRule="atLeast"/>
        </w:trPr>
        <w:tc>
          <w:tcPr>
            <w:tcW w:w="507" w:type="dxa"/>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6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8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em</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4.xml><?xml version="1.0" encoding="utf-8"?>
<ds:datastoreItem xmlns:ds="http://schemas.openxmlformats.org/officeDocument/2006/customXml" ds:itemID="{9F6D39CF-3D16-463B-8E2B-03BDB141E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7</Pages>
  <Words>2607</Words>
  <Characters>15384</Characters>
  <CharactersWithSpaces>179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Váňa Jakub</dc:creator>
  <dc:description/>
  <dc:language>en-US</dc:language>
  <cp:lastModifiedBy>Pavlík Zdeněk</cp:lastModifiedBy>
  <cp:lastPrinted>2017-05-30T05:48:00Z</cp:lastPrinted>
  <dcterms:modified xsi:type="dcterms:W3CDTF">2019-09-06T05: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