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2 Zadávací dokumentace </w:t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firstLine="255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nergetický management“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firstLine="2552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  <w:tab/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407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Výměna oken na OOP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za jednotku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celkem (včetně DPH v Kč)</w:t>
            </w:r>
          </w:p>
        </w:tc>
      </w:tr>
      <w:tr>
        <w:trPr>
          <w:trHeight w:val="13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nergetický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skytování služeb energetického managementu pro Nemocnici Hustopeče, p.o. v rozsahu dle zadávací dokument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710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A5082-2263-4121-8DE6-8818DD89E8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87BBCE-0592-4593-9B82-7620D790E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3:00Z</dcterms:created>
  <dc:creator>Milan Pavlun</dc:creator>
  <dc:description/>
  <dc:language>en-US</dc:language>
  <cp:lastModifiedBy>Michaela Hýblerová</cp:lastModifiedBy>
  <cp:lastPrinted>2019-05-30T12:48:00Z</cp:lastPrinted>
  <dcterms:modified xsi:type="dcterms:W3CDTF">2019-09-0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