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"/>
        <w:gridCol w:w="4943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97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řejná zakázka na dodávky</w:t>
            </w:r>
          </w:p>
        </w:tc>
      </w:tr>
      <w:tr>
        <w:trPr>
          <w:trHeight w:val="39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8"/>
                <w:sz w:val="22"/>
                <w:szCs w:val="22"/>
              </w:rPr>
              <w:t>Zajištění oprav autoskel pro ZZS</w:t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ravotnická záchranná služba Jihomoravského kraje, p.o.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menice 798/1d, Brno 625 00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346292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Dr. Hana Albrechtová, ředitelka</w:t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[bude doplněno]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[bude doplněno]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učovací adres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[bude doplněno]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[bude doplněno]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[bude doplněno]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[bude doplněno]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il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[bude doplněno]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[bude doplněno]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účastníka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[bude doplněno]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[bude doplněno]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8"/>
        <w:gridCol w:w="3118"/>
      </w:tblGrid>
      <w:tr>
        <w:trPr>
          <w:trHeight w:val="510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za předpokládaný počet odebraných ks a počet opravených skel scelením v Kč (za 4 roky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ro účely hodnocení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5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Nabídková cena celkem za 4 roky bez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 w:bidi="en-US"/>
              </w:rPr>
              <w:t>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Nabídková</w:t>
            </w:r>
            <w:r>
              <w:rPr>
                <w:rFonts w:cs="Arial" w:ascii="Arial" w:hAnsi="Arial"/>
                <w:b/>
                <w:i/>
                <w:sz w:val="20"/>
                <w:szCs w:val="22"/>
                <w:lang w:eastAsia="en-US" w:bidi="en-US"/>
              </w:rPr>
              <w:t xml:space="preserve"> cena celkem za 4 roky včetně DPH</w:t>
            </w:r>
          </w:p>
        </w:tc>
      </w:tr>
      <w:tr>
        <w:trPr>
          <w:trHeight w:val="509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eastAsia="en-US" w:bidi="en-US"/>
              </w:rPr>
              <w:fldChar w:fldCharType="end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rFonts w:cs="Arial" w:ascii="Arial" w:hAnsi="Arial"/>
                <w:lang w:eastAsia="en-US" w:bidi="en-US"/>
              </w:rPr>
              <w:fldChar w:fldCharType="end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2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[bude doplněno]</w: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[bude doplněno]</w: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9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.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[podpis osoby oprávněné jednat jménem či za dodavatele]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sz w:val="22"/>
          <w:szCs w:val="22"/>
          <w:lang w:eastAsia="ar-SA"/>
        </w:rPr>
        <w:t>o splnění kvalifikační způsobilosti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účastníka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[bude doplněno]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ázev veřejné zakázky:</w:t>
        <w:tab/>
        <w:tab/>
      </w:r>
      <w:r>
        <w:rPr>
          <w:rFonts w:cs="Arial" w:ascii="Arial" w:hAnsi="Arial"/>
          <w:b/>
          <w:sz w:val="22"/>
          <w:szCs w:val="22"/>
          <w:lang w:eastAsia="ar-SA"/>
        </w:rPr>
        <w:t>Zajištění oprav autoskel pro ZZS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ar-SA"/>
        </w:rPr>
        <w:t>jsem nebyl v zemi svého sídla v posledních 5 letech před zahájením zadávacího řízení pravomocně odsouzen pro trestný čin uvedený v příloze č. 3, zákona č. 134/2016 Sb., o zadávání veřejných zakázek, nebo pro obdobný trestný čin podle právního řádu země svého sídla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m v České republice nebo v zemi svého sídla v evidenci daní zachycen splátkový daňový nedoplatek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m v České republice nebo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jsem v likvidaci, nebylo proti mně vydáno rozhodnutí o úpadku, nebyla podle jiného právního předpisu vůči mně nařízena nucená správa nebo není v obdobné situaci podle právního řádu země svého sídla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V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[bude doplněno]</w: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dn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[bude doplněno]</w: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9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.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[podpis osoby oprávněné jednat jménem či za dodavatele]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37:00Z</dcterms:created>
  <dc:creator>Martina Ferechová</dc:creator>
  <dc:description/>
  <cp:keywords/>
  <dc:language>en-US</dc:language>
  <cp:lastModifiedBy>KRATOCHVÍLOVÁ Olga, Mgr.</cp:lastModifiedBy>
  <cp:lastPrinted>2019-08-11T22:08:00Z</cp:lastPrinted>
  <dcterms:modified xsi:type="dcterms:W3CDTF">2019-09-12T07:20:00Z</dcterms:modified>
  <cp:revision>39</cp:revision>
  <dc:subject/>
  <dc:title>Příloha č</dc:title>
</cp:coreProperties>
</file>