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ÁMCOVÁ SMLOUVA O DÍ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. § 2586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banekj@zzsjmk.cz</w:t>
        </w:r>
      </w:hyperlink>
      <w:r>
        <w:rPr>
          <w:rFonts w:cs="Arial" w:ascii="Arial" w:hAnsi="Arial"/>
          <w:sz w:val="22"/>
          <w:szCs w:val="22"/>
        </w:rPr>
        <w:t>, tel.: 545 113 15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0"/>
        </w:rPr>
        <w:t>[bude doplněno]</w:t>
      </w:r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0"/>
        </w:rPr>
        <w:t>[bude doplněno]</w:t>
      </w:r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0"/>
        </w:rPr>
        <w:t>[bude doplněno]</w:t>
      </w:r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0"/>
        </w:rPr>
        <w:t>[bude doplněno]</w:t>
      </w:r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0"/>
        </w:rPr>
        <w:t>[bude doplněno]</w:t>
      </w:r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0"/>
        </w:rPr>
        <w:t>[bude doplněno]</w:t>
      </w:r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0"/>
        </w:rPr>
        <w:t>[bude doplněno]</w:t>
      </w:r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0"/>
        </w:rPr>
        <w:t>[bude doplněno]</w:t>
      </w:r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samostatnou právnickou osobou, oprávněnou na základě svého živnostenského oprávnění k provádění oprav autoskel a k činnostem s tím spojený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hotovitel se zavazuje v rámci svého oprávnění podle čl. 1 této smlouvy provádět pro objednatele opravu autoskel výměnou poškozeného autoskla za nové nebo jeho scelením, a to dle volby objednatele. Podrobná specifikace autoskel s jejich jednotkovými cenami je obsažena v příloze č. 1, která je nedílnou součástí této smlouvy. Součástí tohoto závazku zhotovitele je přitom i ekologická likvidace poškozených autoskel nebo jejich zbytků. Zhotovitel se zavazuje tak činit vždy nejpozději do 2 dnů od uzavření dílčí smlouvy o dílo podle čl. 3 této smlouvy. Připadne-li konec lhůty na den pracovního klidu nebo volna, je posledním dnem této lhůty nejblíže následující pracovní d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ávazek zhotovitele podle čl. 2 této smlouvy bude plněn formou dílčích plnění v rozsahu a specifikaci dle jednotlivých dílčích smluv o dílo. Jednotlivá dílčí smlouva o dílo se považuje za uzavřenou doručením jednotlivé písemné výzvy (objednávky) objednatele do rukou zhotovitele, a to ve znění, daném touto výzvou (objednávkou) a touto smlouv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ísemná výzva (objednávka) podle čl. 3 této smlouvy musí obsahovat specifikaci příslušného plnění, místo plnění, datum a podpis objednatele. Písemná forma výzvy (objednávky) se považuje za dodrženou i v případě jejího odeslání elektronickou form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zhotovitele k provedení jeho díla podle čl. 2 této smlouvy se považuje za splněný po jeho faktickém provedení předáním a převzetím tohoto díla, prostého všech vad, formou písemného předávacího protokolu, podepsaného oběma stranami. Stane se tak přitom v místě splnění závazku zhotovitele, čímž se pro účely této smlouvy rozumí pracoviště objednatele v Brně, Vyškově, Blansku, Hodoníně, Břeclavi a Znojmě, a to dle volby objednatele. Seznam pracovišť objednatele je uveden v příloze č. 2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i provádění díla podle čl. 2 této smlouvy postupovat svědomitě a s náležitou odbornou péčí, a dle pokynů objednatele, vydávaných v souladu s tuto smlouv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 případ prodlení zhotovitele s provedením díla podle čl. 2 této smlouvy ve lhůtě podle čl. 2 této smlouvy nebo v jiné dohodnuté lhůtě se zhotovitel zavazuje zaplatit objednateli smluvní pokutu ve výši 1 % z ceny díla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hotovitel se zavazuje zachovávat mlčenlivost o všech skutečnostech a poměrech objednatele, jeho klientů, jeho zaměstnanců a dalších osob, s nimiž se při plnění povinností podle této smlouvy seznám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předchozího souhlasu objednatele použít k plnění svých povinností podle této smlouvy jiné osoby, s výjimkou svých vlastních zaměstnanc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latit zhotoviteli za provedení díla podle čl. 2 této smlouvy cenu ve výši dle ceníku, který je obsažen v příloze č. 1 k této smlouv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učástí ceny podle čl. 10 této smlouvy je náhrada všech nákladů, které zhotovitel vynaloží ke splnění svých závazků podle této smlouvy, a daň z přidané hodnoty v její výši podle příslušných právních předpis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le čl. 10 této smlouvy je splatná vždy po splnění závazku zhotovitele způsobem podle čl. 5 této smlouvy, a po uplynutí příslušného kalendářního měsíce, současně za všechna díla provedená v tomto v tomto měsíci, ve lhůtě do 30-ti dnů od doručení jejího písemného vyúčtování (daňového dokladu/faktury). Písemné faktury musí mít náležitosti účetního a daňového dokladu podle zákona a musí být doloženo přílohami dle pokynů objednatele. Faktura bude doručena elektronicky na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datelna@zzsjmk.cz</w:t>
        </w:r>
      </w:hyperlink>
      <w:r>
        <w:rPr>
          <w:rFonts w:cs="Arial" w:ascii="Arial" w:hAnsi="Arial"/>
          <w:sz w:val="22"/>
          <w:szCs w:val="22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19V00002151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 případ prodlení se zaplacením ceny podle čl. 10 této smlouvy ve lhůtě podle čl. 12 této smlouvy se objednatel zavazuje zaplatit zhotoviteli úrok z prodlení ve výši dle příslušných právních předpis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skytnout zhotoviteli součinnost, nezbytnou ke splnění jeho závazků podle této smlouvy. Za tímto účelem je objednatel povinen zhotoviteli zejména poskytovat potřebné informace a podkl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hotovitel poskytuje objednateli záruku za kvalitu svého díla podle této smlouvy, a to po dobu 24 měsíců od splnění závazku zhotovitele k provedení díla způsobem dle čl. 5 této smlouvy. V tomto smyslu se zhotovitel zavazuje bezplatně odstraňovat reklamované vady, a to vždy ve lhůtě do 2 dnů od doručení příslušné reklamace objednatele. Připadne-li konec lhůty na den pracovního klidu nebo volna, je posledním dnem této lhůty nejblíže následující pracovní d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do </w:t>
      </w:r>
      <w:r>
        <w:rPr>
          <w:rFonts w:cs="Arial" w:ascii="Arial" w:hAnsi="Arial"/>
          <w:b/>
          <w:sz w:val="22"/>
          <w:szCs w:val="22"/>
        </w:rPr>
        <w:t>31. 10.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ení-li touto smlouvou ujednáno jinak, řídí se vzájemný právní vztah mezi zhotovitelem a objednatelem ustanovením § 2586 až 2620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4 této smlouvy. Objednatel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dohodly, že zaplacením smluvní pokuty podle této smlouvy není nijak dotčeno právo strany na náhradu škody v plné výši. Tímto ujednáním se přitom vylučuje aplikace ust. § 2050 na vztah mezi oběma stranami podle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změnit nebo zrušit pouze jinou písemnou dohodou obou smluvních stran. Tuto smlouvu lze také vypovědět a to písemnou výpovědí s tříměsíční výpovědní lhůtou, která počne běžet prvním dnem měsíce následujícího po doručení výpovědi druhé smluvní stran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notlivou dílčí smlouvu o dílo podle čl. 4 této smlouvy lze změnit nebo zrušit pouze jinou písemnou dohodu obou smluvních stran. Od jednotlivé dílčí smlouvy o dílo lze také odstoupit z  důvodu jejího podstatného porušení, zejména pro prodlení zhotovitele se splněním jeho závazku o víc, než 1 týd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uzavření. Tato smlouva nabývá účinnosti dnem jejího uveřejnění v registru smluv podle příslušných ustanovení zákona č. 340/2015 Sb. o registru smlu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 a zákona č. 340/2015 Sb.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</w:rPr>
              <w:t>V Brně dne …………………….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[bude doplněno]</w: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[bude doplněno]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UDr. Hana Albrechtová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[bude doplněno]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ředitelka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[bude doplněno]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: Specifikace, Cen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: Místo plnění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PAG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4</w:t>
    </w:r>
    <w:r>
      <w:rPr>
        <w:sz w:val="22"/>
        <w:i/>
        <w:b/>
      </w:rPr>
      <w:fldChar w:fldCharType="end"/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Z 31-19 Zajištění oprav autoskel pro ZZ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9:00Z</dcterms:created>
  <dc:creator>Petr</dc:creator>
  <dc:description/>
  <cp:keywords/>
  <dc:language>en-US</dc:language>
  <cp:lastModifiedBy>KRATOCHVÍLOVÁ Olga, Mgr.</cp:lastModifiedBy>
  <cp:lastPrinted>2019-09-18T07:13:00Z</cp:lastPrinted>
  <dcterms:modified xsi:type="dcterms:W3CDTF">2019-09-18T07:14:00Z</dcterms:modified>
  <cp:revision>21</cp:revision>
  <dc:subject/>
  <dc:title>D o h o d a</dc:title>
</cp:coreProperties>
</file>