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/>
      </w:pPr>
      <w:r>
        <w:rPr>
          <w:bCs/>
          <w:sz w:val="23"/>
          <w:szCs w:val="23"/>
        </w:rPr>
        <w:t>Číslo smlouvy objednatele:</w:t>
        <w:tab/>
        <w:tab/>
        <w:tab/>
        <w:tab/>
        <w:tab/>
        <w:tab/>
        <w:t>Číslo smlouvy dodavatel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/>
      </w:pPr>
      <w:r>
        <w:rPr>
          <w:b/>
          <w:bCs/>
          <w:sz w:val="23"/>
          <w:szCs w:val="23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NĚHOVÉ ZÁBRANY V ZIMNÍM OBDOBÍ 2019/2020 a 2020/2021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uzavřená dle zákona č. 89/2012 Sb., občanského zákoníku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mluvní stran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23"/>
          <w:szCs w:val="23"/>
        </w:rPr>
        <w:t xml:space="preserve">Objednatel: </w:t>
        <w:tab/>
        <w:t>Správa a údržba silnic Jihomoravského kraje,  příspěvková organizace kraje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/>
      </w:pPr>
      <w:r>
        <w:rPr>
          <w:bCs/>
          <w:sz w:val="23"/>
          <w:szCs w:val="23"/>
        </w:rPr>
        <w:t>se sídlem Žerotínovo náměstí 449/3,   602 00  Brno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Cs/>
          <w:sz w:val="23"/>
          <w:szCs w:val="23"/>
        </w:rPr>
        <w:tab/>
        <w:tab/>
        <w:t>zapsaná v obchodním rejstříku u Krajského soudu v Brně, sp. zn. Pr 287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>
          <w:sz w:val="23"/>
          <w:szCs w:val="23"/>
        </w:rPr>
      </w:pPr>
      <w:r>
        <w:rPr>
          <w:sz w:val="23"/>
          <w:szCs w:val="23"/>
        </w:rPr>
        <w:t>Zastoupena Ing. Zdeňkem Komůrkou, ředitelem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>
          <w:sz w:val="23"/>
          <w:szCs w:val="23"/>
        </w:rPr>
      </w:pPr>
      <w:r>
        <w:rPr>
          <w:sz w:val="23"/>
          <w:szCs w:val="23"/>
        </w:rPr>
        <w:t>ve věcech technických zastoupena Ing. Milanem Macháčkem, provozním náměstkem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>
          <w:sz w:val="23"/>
          <w:szCs w:val="23"/>
        </w:rPr>
      </w:pPr>
      <w:r>
        <w:rPr>
          <w:sz w:val="23"/>
          <w:szCs w:val="23"/>
        </w:rPr>
        <w:t>IČO: 709 32 581, DIČ: CZ70932581</w:t>
        <w:tab/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davatel:</w:t>
        <w:tab/>
        <w:t>………………….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bCs/>
          <w:sz w:val="23"/>
          <w:szCs w:val="23"/>
        </w:rPr>
        <w:t>                        </w:t>
      </w:r>
      <w:r>
        <w:rPr>
          <w:bCs/>
          <w:sz w:val="23"/>
          <w:szCs w:val="23"/>
        </w:rPr>
        <w:t>se sídlem ………………………………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zastoupen/a ……………………………….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IČO:………………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mět plnění</w:t>
      </w:r>
    </w:p>
    <w:p>
      <w:pPr>
        <w:pStyle w:val="Normal"/>
        <w:overflowPunct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sz w:val="23"/>
          <w:szCs w:val="23"/>
        </w:rPr>
        <w:t>Předmětem smlouvy je osazení, pronájem, údržba a úklid sněhových zábran dodavatele pro objednatele v celkové délce 14 480 bm na těchto úsecích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blast SEVER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Dle pokynů vedoucího provozního úseku Mgr. Jaroslava Janečka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/43        </w:t>
        <w:tab/>
        <w:t>28,150 – 28,300 levá Perná – Pohodlí</w:t>
        <w:tab/>
        <w:tab/>
        <w:tab/>
        <w:tab/>
        <w:t xml:space="preserve">na úseku </w:t>
        <w:tab/>
        <w:t>15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/43        </w:t>
        <w:tab/>
        <w:t>30,600 – 31,050 levá Jaroška (rybníček) – křiž. II/150</w:t>
        <w:tab/>
        <w:t xml:space="preserve">na úseku </w:t>
        <w:tab/>
        <w:t>38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/43        </w:t>
        <w:tab/>
        <w:t>31,200 – 32,000 levá křiž. II/150 - Sebranice</w:t>
        <w:tab/>
        <w:tab/>
        <w:tab/>
        <w:t xml:space="preserve">na úseku </w:t>
        <w:tab/>
        <w:t>80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/379     </w:t>
        <w:tab/>
        <w:t>51,450 – 51,950 levá křiž. II /378 - Senetářov</w:t>
        <w:tab/>
        <w:tab/>
        <w:tab/>
        <w:t xml:space="preserve">na úseku </w:t>
        <w:tab/>
        <w:t>50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/373     </w:t>
        <w:tab/>
        <w:t>36,900 – 37,570 levá Němčice – Sloup</w:t>
        <w:tab/>
        <w:tab/>
        <w:tab/>
        <w:t xml:space="preserve">na úseku </w:t>
        <w:tab/>
        <w:t>67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/37923  </w:t>
        <w:tab/>
        <w:t>0,450 – 0,950 pravá Senetářov – Kojál</w:t>
        <w:tab/>
        <w:tab/>
        <w:tab/>
        <w:t xml:space="preserve">na úseku </w:t>
        <w:tab/>
        <w:t>50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I/3865   </w:t>
        <w:tab/>
        <w:t xml:space="preserve">5,430 – 5,760 pravá strana Lažánky – Maršov           </w:t>
        <w:tab/>
        <w:tab/>
        <w:t>na úseku</w:t>
        <w:tab/>
        <w:t>33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/373     </w:t>
        <w:tab/>
        <w:t xml:space="preserve">26,980 – 27,310 pravá strana Benešov – Pavlov            </w:t>
        <w:tab/>
        <w:t>na úseku</w:t>
        <w:tab/>
        <w:t>33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/368     </w:t>
        <w:tab/>
        <w:t xml:space="preserve">60,900 – 64,150 pravá strana Roubanská – Novičí        </w:t>
        <w:tab/>
        <w:t>na úseku</w:t>
        <w:tab/>
        <w:t>250 bm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I/37610  </w:t>
        <w:tab/>
        <w:t xml:space="preserve">6,180 – 6,580 pravá strana Dlouhá Lhota – Brťov     </w:t>
        <w:tab/>
        <w:tab/>
        <w:t>a úseku</w:t>
        <w:tab/>
        <w:tab/>
        <w:t>400 b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last STŘED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sz w:val="23"/>
          <w:szCs w:val="23"/>
        </w:rPr>
        <w:t xml:space="preserve">Dle pokynů vedoucího provozního úseku Ing. Václava Doležala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II/380</w:t>
        <w:tab/>
        <w:t xml:space="preserve">      </w:t>
        <w:tab/>
        <w:t>13,500 – 14,500  levá Telnice – Moutnice – Těšany</w:t>
        <w:tab/>
        <w:tab/>
        <w:t>na úseku          1 000 b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sz w:val="23"/>
          <w:szCs w:val="23"/>
        </w:rPr>
        <w:t>II/380</w:t>
        <w:tab/>
        <w:t xml:space="preserve">    </w:t>
        <w:tab/>
        <w:t>17,100-17,800  levá Moutnice – Těšany</w:t>
        <w:tab/>
        <w:tab/>
        <w:tab/>
        <w:t>na úseku       </w:t>
        <w:tab/>
        <w:t xml:space="preserve">   7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3"/>
          <w:szCs w:val="23"/>
        </w:rPr>
        <w:t xml:space="preserve">I/50           </w:t>
        <w:tab/>
        <w:t>6,500 – 9,500 levá Holubice – Slavkov </w:t>
        <w:tab/>
        <w:tab/>
        <w:tab/>
        <w:t xml:space="preserve">na úseku          1 800 bm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3"/>
          <w:szCs w:val="23"/>
        </w:rPr>
        <w:t xml:space="preserve">II/417      </w:t>
        <w:tab/>
        <w:t>12,000 –12,500 levá Prace –  Křenovice                            </w:t>
        <w:tab/>
        <w:t xml:space="preserve">na úseku         </w:t>
        <w:tab/>
        <w:t xml:space="preserve">   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3"/>
          <w:szCs w:val="23"/>
        </w:rPr>
        <w:t xml:space="preserve">II/4199      </w:t>
        <w:tab/>
        <w:t>8,300 – 8,800 pravá Kobeřice – Nížkovice</w:t>
        <w:tab/>
        <w:tab/>
        <w:tab/>
        <w:t xml:space="preserve">na úseku    </w:t>
        <w:tab/>
        <w:t xml:space="preserve">   500 bm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I/47           </w:t>
        <w:tab/>
        <w:t xml:space="preserve">1,457 – 2,457 levá Vyškov  – Ivanovice </w:t>
        <w:tab/>
        <w:tab/>
        <w:tab/>
        <w:t xml:space="preserve">na úseku        </w:t>
        <w:tab/>
        <w:t>1 000 bm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II/431 </w:t>
        <w:tab/>
        <w:tab/>
        <w:t>3,340 – 4,340 Vyškov – Zouvalka</w:t>
        <w:tab/>
        <w:tab/>
        <w:tab/>
        <w:tab/>
        <w:t xml:space="preserve">na úseku        </w:t>
        <w:tab/>
        <w:t>1 000 bm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III/4314</w:t>
        <w:tab/>
        <w:t>0,195 – 1,695 Bohdalice – Kučerov</w:t>
        <w:tab/>
        <w:tab/>
        <w:tab/>
        <w:tab/>
        <w:t>na úseku</w:t>
        <w:tab/>
        <w:t>1 500 bm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Oblast JIH: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3"/>
          <w:szCs w:val="23"/>
        </w:rPr>
        <w:t>Dle pokynů vedoucího provozního úseku Jaroslava Dostála</w:t>
      </w:r>
    </w:p>
    <w:p>
      <w:pPr>
        <w:pStyle w:val="Normal"/>
        <w:rPr/>
      </w:pPr>
      <w:r>
        <w:rPr>
          <w:sz w:val="23"/>
          <w:szCs w:val="23"/>
        </w:rPr>
        <w:t xml:space="preserve">III/42510 </w:t>
        <w:tab/>
        <w:t>10,200-10,500  pravá Smolín – Medlov</w:t>
        <w:tab/>
        <w:tab/>
        <w:t xml:space="preserve">          </w:t>
        <w:tab/>
        <w:t xml:space="preserve">na úseku </w:t>
        <w:tab/>
        <w:t>300 b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I/380</w:t>
        <w:tab/>
        <w:t xml:space="preserve">     </w:t>
        <w:tab/>
        <w:t>21,000-21,200  levá kř. Štibořice – Borkovany</w:t>
        <w:tab/>
        <w:t xml:space="preserve">           </w:t>
        <w:tab/>
        <w:t xml:space="preserve">na úseku </w:t>
        <w:tab/>
        <w:t>200 bm</w:t>
      </w:r>
    </w:p>
    <w:p>
      <w:pPr>
        <w:pStyle w:val="Normal"/>
        <w:rPr/>
      </w:pPr>
      <w:r>
        <w:rPr>
          <w:sz w:val="23"/>
          <w:szCs w:val="23"/>
        </w:rPr>
        <w:t>II/380</w:t>
        <w:tab/>
        <w:t xml:space="preserve">     </w:t>
        <w:tab/>
        <w:t>25,000-25,300  levá kř. s II/381 – Klobouky</w:t>
        <w:tab/>
        <w:t xml:space="preserve">             </w:t>
        <w:tab/>
        <w:t xml:space="preserve">na úseku </w:t>
        <w:tab/>
        <w:t>300 bm</w:t>
      </w:r>
    </w:p>
    <w:p>
      <w:pPr>
        <w:pStyle w:val="Normal"/>
        <w:rPr/>
      </w:pPr>
      <w:r>
        <w:rPr>
          <w:sz w:val="23"/>
          <w:szCs w:val="23"/>
        </w:rPr>
        <w:t>II/380</w:t>
        <w:tab/>
        <w:t xml:space="preserve">     </w:t>
        <w:tab/>
        <w:t>26,500-26,700  levá kř. s II/381 – Klobouky</w:t>
        <w:tab/>
        <w:t xml:space="preserve">             </w:t>
        <w:tab/>
        <w:t xml:space="preserve">na úseku </w:t>
        <w:tab/>
        <w:t>200 b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3"/>
          <w:szCs w:val="23"/>
        </w:rPr>
        <w:t>Oblast ZÁPAD: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Dle pokynů vedoucího provozního úseku Josefa Fukače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III/40014</w:t>
        <w:tab/>
        <w:t>15,000-10,200 levá</w:t>
        <w:tab/>
        <w:t>kř. Jezeřany – kř. Trboušany</w:t>
        <w:tab/>
        <w:tab/>
        <w:t xml:space="preserve">na úseku </w:t>
        <w:tab/>
        <w:t>2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3"/>
          <w:szCs w:val="23"/>
        </w:rPr>
        <w:t>II/398</w:t>
        <w:tab/>
        <w:tab/>
        <w:t xml:space="preserve">29,500 – 29,800 </w:t>
        <w:tab/>
        <w:t>Jevišovice – Boskovštejn</w:t>
        <w:tab/>
        <w:tab/>
        <w:t>na úseku</w:t>
        <w:tab/>
        <w:t>300 bm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II/398</w:t>
        <w:tab/>
        <w:tab/>
        <w:t>53,764 – 54,164</w:t>
        <w:tab/>
        <w:t>kř. Nový Petřín – Šafov</w:t>
        <w:tab/>
        <w:tab/>
        <w:t>na úseku</w:t>
        <w:tab/>
        <w:t>400 bm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II/411</w:t>
        <w:tab/>
        <w:tab/>
        <w:t>16,500 – 16,670</w:t>
        <w:tab/>
        <w:t>hr.kr. Vysočina – Vysočany</w:t>
        <w:tab/>
        <w:tab/>
        <w:t xml:space="preserve">na úseku </w:t>
        <w:tab/>
        <w:t>17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3"/>
          <w:szCs w:val="23"/>
        </w:rPr>
        <w:t>III/41311</w:t>
        <w:tab/>
        <w:t>0,200 – 0,300</w:t>
        <w:tab/>
        <w:tab/>
        <w:t>Vysočany – Oslnovice</w:t>
        <w:tab/>
        <w:tab/>
        <w:tab/>
        <w:t>na úseku</w:t>
        <w:tab/>
        <w:t>100 bm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ín plnění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Dodavatel se zavazuje  provést osazení dle článku II. této smlouvy nejpozději: pro zimní období 2019/2020 do 15. listopadu 2019 a pro zimní období 2020/2021 do 15. listopadu 2020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Sněhové zábrany budou pronajaty a udržovány od 15.11.2019 (</w:t>
      </w:r>
      <w:r>
        <w:rPr>
          <w:bCs/>
          <w:sz w:val="22"/>
          <w:szCs w:val="22"/>
        </w:rPr>
        <w:t xml:space="preserve">zimní období 2019/2020)  do </w:t>
      </w:r>
      <w:r>
        <w:rPr>
          <w:sz w:val="23"/>
          <w:szCs w:val="23"/>
        </w:rPr>
        <w:t xml:space="preserve">odklizení nejpozději však do 31. března 2020 </w:t>
      </w:r>
      <w:r>
        <w:rPr>
          <w:bCs/>
          <w:sz w:val="22"/>
          <w:szCs w:val="22"/>
        </w:rPr>
        <w:t xml:space="preserve">a od 15.11.2020 (zimní období 2020/2021) </w:t>
      </w:r>
      <w:r>
        <w:rPr>
          <w:sz w:val="23"/>
          <w:szCs w:val="23"/>
        </w:rPr>
        <w:t>do odklizení nejpozději však do 31. března 2021. Odklizeny budou po zimním období 2019/2020 nejpozději do 15. dubna 2020 a po zimním období 2020/2021 nejpozději do 15. dubna 2021. Na výzvu objednatele může být úklid zábran proveden i před 31. březnem 2020 resp. před 31. březnem 2021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díla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celková cena předmětu plnění dle bodu II. je následovná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Zimní období 2019/202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92"/>
        <w:gridCol w:w="1276"/>
        <w:gridCol w:w="1437"/>
        <w:gridCol w:w="1256"/>
        <w:gridCol w:w="170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is položk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 mj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za mj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bez DPH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PH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celkem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3"/>
                <w:szCs w:val="23"/>
              </w:rPr>
              <w:t>Osazení vč. doprav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traněn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držba, pronáj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Zimní období 2020/2021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92"/>
        <w:gridCol w:w="1276"/>
        <w:gridCol w:w="1437"/>
        <w:gridCol w:w="1256"/>
        <w:gridCol w:w="170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is položk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 mj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za mj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bez DPH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PH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celkem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azení vč. doprav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traněn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držba, pronáj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 Kč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Celková cena za obě zimní období  xxx.xxx Kč obsahuje veškeré náklady nezbytné k realizaci díla, je maximální a obsahuje předpokládané cenové vlivy v čase plnění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tební podmínk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Cena za jednotlivé části plnění je dodavatel oprávněn vyfakturovat následně. Smluvní strany se dohodly, že faktury budou vystavovány na organizační jednotky samostatně: oblast Sever, oblast Střed, oblast Jih a oblast Západ. Za jednotlivé části plnění pro účely fakturace se rozumí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osazení zábran (přílohou faktury je protokol o kontrole osazení);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údržba a pronájem (u této části je možno vystavovat faktury za kalendářní měsíc plnění);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odstranění (přílohou faktury je protokol o kontrole vyklizeného prostoru)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2.</w:t>
        <w:tab/>
        <w:t>Faktura je uhrazena dnem odepsání příslušné částky z účtu objednatele. Platba bude provedena na účet dodavatele uvedeného na faktuř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Faktura musí mít náležitosti daňového dokladu dle zákona č. 235/2004Sb., o dani z přidané hodnoty v platném znění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4.</w:t>
        <w:tab/>
        <w:t xml:space="preserve">Dodavatel je povinen vystavit fakturu na sídlo objednatele a doručit elektronicky na adresu: </w:t>
      </w:r>
      <w:hyperlink r:id="rId2">
        <w:r>
          <w:rPr>
            <w:rStyle w:val="InternetLink"/>
            <w:sz w:val="23"/>
            <w:szCs w:val="23"/>
          </w:rPr>
          <w:t>faktury@susjmk.cz</w:t>
        </w:r>
      </w:hyperlink>
      <w:r>
        <w:rPr>
          <w:sz w:val="23"/>
          <w:szCs w:val="23"/>
        </w:rPr>
        <w:t>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5.</w:t>
        <w:tab/>
        <w:t>Objednatel je do data splatnosti oprávněn vrátit fakturu vykazující vady. Dodavatel je povinen objednateli předložit fakturu novou či opraveno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6.</w:t>
        <w:tab/>
        <w:t>Splatnost faktur je stanovena dohodou smluvních stran na 30 kalendářních dnů od doručení vystavené faktury objednateli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</w:t>
        <w:tab/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ádění díla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Dodavatel je povinen zahájit osazení na základě písemné výzvy objednatele. Dodavatel je povinen dbát pokynů objednatele. Dodavatel je povinen při plnění postupovat z odbornou a potřebnou péčí, šetřit práv objednatele a třetích osob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2.</w:t>
        <w:tab/>
        <w:t>Dodavatel je odpovědný za bezpečnost a ochranu při práci. Dodavatel je zejména povinen dodržovat veškeré bezpečnostní předpisy a dbát na bezpečnost osob, které mají právo být v místě provádění díl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3.</w:t>
        <w:tab/>
        <w:t>Dodavatel je povinen před započetím práce, je-li to účelné, označit pracoviště v souladu s TP č. 66. Pracoviště musí být řádně označené po celou dobu provádění prací (osazování resp. úklidu)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4.</w:t>
        <w:tab/>
        <w:t>Dodavatel je povinen při provádění prací postupovat tak, aby nepoškozoval pozemky, silnici, její součásti a příslušenství či majetek třetích osob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Osazení i odstranění sněhových zábran budou mezi dodavatelem a objednatelem předávány a převzaty písemným protokolem podle jednotlivých silnic. V protokole budou uvedeny případné zjevné vady, které je povinen dodavatel odstranit ve stanoveném termínu a předat objednateli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6.</w:t>
        <w:tab/>
        <w:t>Dodavatel je povinen po dobu, kdy budou zábrany osazeny, provádět průběžnou kontrolu správnosti a funkčnosti osazení, opravovat případně obměňovat nefunkční části, udržovat zábrany v řádném stavu, tak aby naplňovali účel, ke kterému jsou instalovány. V případě, že objednatel sám zjistí poškození zábran, je povinen dodavatel odstranit závadný stav do 3 pracovních dnů od oznámení této skutečnosti elektronicky na e</w:t>
        <w:noBreakHyphen/>
        <w:t>mail uvedený v odst. 9. tohoto článk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</w:t>
        <w:tab/>
        <w:t>Při odstranění zábran musí být pozemek uveden do původního stav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8.</w:t>
        <w:tab/>
        <w:t>Kontaktní údaje na příslušné zaměstnance objednatele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>
          <w:sz w:val="23"/>
          <w:szCs w:val="23"/>
        </w:rPr>
        <w:t xml:space="preserve">Mgr. Jaroslav Janeček, vedoucí provozního úseku oblasti Sever, e-mail: </w:t>
      </w:r>
      <w:hyperlink r:id="rId3">
        <w:r>
          <w:rPr>
            <w:rStyle w:val="InternetLink"/>
            <w:sz w:val="23"/>
            <w:szCs w:val="23"/>
          </w:rPr>
          <w:t>jaroslav.janecek.ml@susjmk.cz</w:t>
        </w:r>
      </w:hyperlink>
      <w:r>
        <w:rPr>
          <w:sz w:val="23"/>
          <w:szCs w:val="23"/>
        </w:rPr>
        <w:t>, tel. +420 737 237 231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>
          <w:sz w:val="23"/>
          <w:szCs w:val="23"/>
        </w:rPr>
        <w:t xml:space="preserve">Ing. Václav Doležal, vedoucí provozního úseku  oblasti Střed, e-mail: </w:t>
      </w:r>
      <w:hyperlink r:id="rId4">
        <w:r>
          <w:rPr>
            <w:rStyle w:val="InternetLink"/>
            <w:sz w:val="23"/>
            <w:szCs w:val="23"/>
          </w:rPr>
          <w:t>vaclav.dolezal@susjmk.cz</w:t>
        </w:r>
      </w:hyperlink>
      <w:r>
        <w:rPr>
          <w:sz w:val="23"/>
          <w:szCs w:val="23"/>
        </w:rPr>
        <w:t>, tel. +420 737 237 126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>
          <w:sz w:val="23"/>
          <w:szCs w:val="23"/>
        </w:rPr>
        <w:t xml:space="preserve">Jaroslav Dostál, vedoucí provozního úseku  oblasti Jih, e-mail: </w:t>
      </w:r>
      <w:hyperlink r:id="rId5">
        <w:r>
          <w:rPr>
            <w:rStyle w:val="InternetLink"/>
            <w:sz w:val="23"/>
            <w:szCs w:val="23"/>
          </w:rPr>
          <w:t>jaroslav.dostal@susjmk.cz</w:t>
        </w:r>
      </w:hyperlink>
      <w:r>
        <w:rPr>
          <w:sz w:val="23"/>
          <w:szCs w:val="23"/>
        </w:rPr>
        <w:t>, tel. +420 737 237 121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osef Fukač, vedoucí provozního úseku  oblasti Západ, e-mail: </w:t>
      </w:r>
      <w:hyperlink r:id="rId6">
        <w:r>
          <w:rPr>
            <w:rStyle w:val="InternetLink"/>
            <w:sz w:val="23"/>
            <w:szCs w:val="23"/>
          </w:rPr>
          <w:t>josef.fukac@susjmk.cz</w:t>
        </w:r>
      </w:hyperlink>
      <w:r>
        <w:rPr>
          <w:sz w:val="23"/>
          <w:szCs w:val="23"/>
        </w:rPr>
        <w:t>, tel. +420 603 534 578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9.</w:t>
        <w:tab/>
        <w:t>Kontaktní údaje na dodavatele: ………………., e-mail ……………, tel. +420………………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10.</w:t>
        <w:tab/>
        <w:t>Změny kontaktních údajů dle odst. 8 a 9 tohoto odstavce jsou smluvní strany povinny ohlásit prokazatelně, písemně a ihned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/>
      </w:pPr>
      <w:r>
        <w:rPr>
          <w:b/>
          <w:sz w:val="23"/>
          <w:szCs w:val="23"/>
        </w:rPr>
        <w:t>Smluvní pokuty a úrok z prodlení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1.</w:t>
        <w:tab/>
        <w:t>V případě prodlení s plněním stanoveným v čl. III. této smlouvy nebo neodstranění závad dle čl. VI. odst. 6. této smlouvy je povinen dodavatel uhradit objednateli smluvní pokutu ve výši 0,05% z celkové ceny díl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2.</w:t>
        <w:tab/>
        <w:t>V případě, že bude objednatel v prodlení s úhradou faktury, zavazuje se zaplatit dodavateli smluvní pokutu ve výši 0,05% z dlužné částky za každý den prodlení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3.</w:t>
        <w:tab/>
        <w:t>Úhrada smluvní pokuty nemá vliv na náhradu škody. Uhrazením smluvní pokuty není případná škoda nahrazen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4.</w:t>
        <w:tab/>
        <w:t>Smluvní strany se dohodly na možnosti započítat jakékoliv vzájemné pohledávky, tedy i smluvní pokuty či náhradu prokázané škody. K zápočtu dojde snížením výplaty vyfakturované částky o případnou smluvní pokutu či prokázanou náhradu škody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5.</w:t>
        <w:tab/>
        <w:t>Pro smluvní pokuty a úrok z prodlení se dohodly smluvní strany na splatnosti 14 dnů od doručení výzvy k její úhradě.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končení smlouv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Smluvní vztah skončí uplynutím doby, na kterou byl sjedná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2.</w:t>
        <w:tab/>
        <w:t>Smlouvu lze ukončit dohodou smluvních stra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3.</w:t>
        <w:tab/>
        <w:t xml:space="preserve">Smlouvu lze ukončit odstoupením od smlouvy: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>
          <w:sz w:val="23"/>
          <w:szCs w:val="23"/>
        </w:rPr>
        <w:t>ze strany objednatel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nezahájení prací na základě písemné výzvy dle čl. VI. odst. 1. této smlouv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provádění díla v rozporu se zadáním díl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nedodržování právních předpisů ve vztahu k bezpečnosti prác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>
          <w:sz w:val="23"/>
          <w:szCs w:val="23"/>
        </w:rPr>
        <w:t>zahájení insolvenčního řízení vůči dodavateli.</w:t>
      </w:r>
    </w:p>
    <w:p>
      <w:pPr>
        <w:pStyle w:val="Normal"/>
        <w:overflowPunct w:val="false"/>
        <w:autoSpaceDE w:val="false"/>
        <w:spacing w:lineRule="atLeast" w:line="24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>
          <w:sz w:val="23"/>
          <w:szCs w:val="23"/>
        </w:rPr>
        <w:t>ze strany dodavatel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prodlení s výplatou odměny o více než 60 kalendářních dnů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úpadek objednate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nenahlášení změny kontaktních údajů, které budou mít za následek nemožnost provedení úkonů dle této smlouvy.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1.</w:t>
        <w:tab/>
        <w:t>Tuto smlouvu lze měnit pouze číslovanými dodatky, podepsanými oběma smluvními stranami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Dodavatel není oprávněn postoupit práva a povinnosti vyplývající z této smlouvy třetí osobě nebo bez písemného souhlasu využívat při plnění této smlouvy poddodavatel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3.</w:t>
        <w:tab/>
        <w:t>Pro případ, že některá ze smluvních stran odmítne převzít písemnost nebo její převzetí znemožní, se má za to, že písemnost byla doručen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Objednatel  nezodpovídá za případné odcizení či zničení sněhových zábra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5.</w:t>
        <w:tab/>
        <w:t>Dodavatel souhlasí s případným zveřejněním informací o této smlouvě dle zákona č. 106/1999 Sb., o svobodném přístupu k informacím, ve znění pozdějších předpisů. Dodavatel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6.</w:t>
        <w:tab/>
        <w:t>Smluvní strany se dohodly, že na jejich vztah upravený touto smlouvou se neužijí ustanovení § 1978 a § 2611 občanského zákoník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7.</w:t>
        <w:tab/>
        <w:t>Tato smlouva podléhá povinnosti zveřejnění dle zákona č. 340/2015 Sb. o registru smluv, ve znění pozdějších předpisů. Zveřejnění smlouvy zajistí objednatel. Dodavatel označil tyto jmenovitě uvedená data za citlivá, která nepodléhají zveřejnění:…………………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8.</w:t>
        <w:tab/>
        <w:t>Smlouva je vyhotovena ve dvou stejnopisech. Jedno vyhotovení smlouvy obdrží objednatel a druhé dodavatel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3"/>
          <w:szCs w:val="23"/>
        </w:rPr>
        <w:t>9.</w:t>
        <w:tab/>
        <w:t>Tato smlouva je uzavřena dnem podpisu druhou smluvní stranou. Tato smlouva nabývá účinnost uveřejněním v registru smluv dle odst. 7. tohoto článku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Brně dne</w:t>
        <w:tab/>
        <w:t>                                                         V xxxxxxxxxx  dne  </w:t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Za objednatele:                                                                      Za dodavatele:  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…..…...................……….                                         …………………………….      </w:t>
      </w:r>
    </w:p>
    <w:p>
      <w:pPr>
        <w:pStyle w:val="Normal"/>
        <w:overflowPunct w:val="false"/>
        <w:autoSpaceDE w:val="false"/>
        <w:spacing w:lineRule="atLeast" w:line="240"/>
        <w:ind w:firstLine="708"/>
        <w:rPr/>
      </w:pPr>
      <w:r>
        <w:rPr>
          <w:sz w:val="23"/>
          <w:szCs w:val="23"/>
        </w:rPr>
        <w:t>Ing. Zdeněk Komůrka</w:t>
        <w:tab/>
        <w:tab/>
        <w:tab/>
        <w:tab/>
        <w:tab/>
        <w:t xml:space="preserve">xxxxxxxxxxxxx                </w:t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>ředitel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Správy a údržby silnic Jihomoravského kraje, p.o.k.</w:t>
      </w:r>
    </w:p>
    <w:sectPr>
      <w:headerReference w:type="default" r:id="rId7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NĚHOVÉ ZÁBRANY V ZIMNÍM OBDOBÍ 2019/2020 a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tLeast" w:line="240"/>
      <w:jc w:val="both"/>
    </w:pPr>
    <w:rPr>
      <w:sz w:val="22"/>
      <w:szCs w:val="22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8:00Z</dcterms:created>
  <dc:creator>SUSJmK</dc:creator>
  <dc:description/>
  <cp:keywords/>
  <dc:language>en-US</dc:language>
  <cp:lastModifiedBy>Valentová Gabriela</cp:lastModifiedBy>
  <cp:lastPrinted>2018-09-19T13:56:00Z</cp:lastPrinted>
  <dcterms:modified xsi:type="dcterms:W3CDTF">2019-09-19T12:23:00Z</dcterms:modified>
  <cp:revision>6</cp:revision>
  <dc:subject/>
  <dc:title>SMLOUVA O DÍLO</dc:title>
</cp:coreProperties>
</file>