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_GoBack"/>
      <w:r>
        <w:rPr>
          <w:rFonts w:cs="Arial" w:ascii="Arial" w:hAnsi="Arial"/>
          <w:b/>
          <w:bCs/>
          <w:i/>
          <w:iCs/>
          <w:sz w:val="24"/>
          <w:szCs w:val="24"/>
        </w:rPr>
        <w:t>Příloha č. 1</w:t>
      </w:r>
      <w:bookmarkEnd w:id="0"/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1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83"/>
        <w:gridCol w:w="17"/>
        <w:gridCol w:w="5109"/>
      </w:tblGrid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ázka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kup zdravotnických přístrojů II“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1. Zadavatel</w:t>
            </w:r>
          </w:p>
        </w:tc>
      </w:tr>
      <w:tr>
        <w:trPr>
          <w:trHeight w:val="29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ocnice TGM Hodonín, příspěvková organizace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Purkyňova 11, 695 26 Hodonín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6637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Věra Dostálová, osoba pověřená řízením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2. Uchaze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, č. účtu: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uchazeče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Osoba oprávněná jednat jménem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říloha č. 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iCs/>
          <w:lang w:eastAsia="ar-SA"/>
        </w:rPr>
      </w:pP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hlašuji tímto čestně, že: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f) zákona</w:t>
        <w:tab/>
        <w:t>- 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                    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iCs/>
          <w:lang w:eastAsia="ar-SA"/>
        </w:rPr>
        <w:t>(podpis osoby oprávněné jednat jménem či za uchazeč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chazeče</w:t>
      </w:r>
      <w:r>
        <w:rPr>
          <w:rFonts w:cs="Arial" w:ascii="Arial" w:hAnsi="Arial"/>
          <w:highlight w:val="yellow"/>
          <w:lang w:eastAsia="ar-SA"/>
        </w:rPr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 předklád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.........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(uchazeč doplní  jména osob, které pracovaly u zadavatele)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highlight w:val="yellow"/>
          <w:lang w:eastAsia="ar-SA"/>
        </w:rPr>
        <w:t>nebo: Žádný ze statutárních orgánů nebo členů statutárního orgánu nebyl v posledních 3 letech od konce lhůty pro podání nabídek  v pracovněprávním, funkčním či obdobném poměru u za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.........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(uchazeč doplní seznam vlastníků akci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rohlášení uchazeč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ě prohlašuji, že uchazeč neuzavřel a neuzavře zakázanou dohodu podle zvláštního právního předpisu 82) v souvislosti se zadávanou veřejnou zakáz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říloha č. 4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13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9"/>
        <w:gridCol w:w="3241"/>
        <w:gridCol w:w="3239"/>
        <w:gridCol w:w="1733"/>
        <w:gridCol w:w="1561"/>
      </w:tblGrid>
      <w:tr>
        <w:trPr>
          <w:trHeight w:val="841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osob dle § 44 odst. 6 zákona, s jejichž pomocí hodlá dodavatel (uchazeč) veřejnou zakázku plnit (subdodavatelé)</w:t>
            </w:r>
          </w:p>
        </w:tc>
      </w:tr>
      <w:tr>
        <w:trPr>
          <w:trHeight w:val="952" w:hRule="exact"/>
          <w:cantSplit w:val="true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limitní veřejná zakázka na dodávky zadávaná formou otevřeného řízení dle zák. č. 137/2006 Sb., o veřejných zakázkách, ve znění pozdějších předpisů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terou hodlá dodavate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t subdodavateli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Kč bez DPH</w:t>
            </w:r>
          </w:p>
        </w:tc>
      </w:tr>
      <w:tr>
        <w:trPr>
          <w:trHeight w:val="928" w:hRule="exact"/>
          <w:cantSplit w:val="true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up zdravotnických přístrojů II“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ávní forma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dodavatel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zmocněné k dalším jednáním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ávní forma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dodavatel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zmocněné k dalším jednáním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říloha č. 5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e § 50 odst. 1 písm. c)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uchazeče </w:t>
      </w:r>
      <w:r>
        <w:rPr>
          <w:rFonts w:cs="Arial" w:ascii="Arial" w:hAnsi="Arial"/>
          <w:highlight w:val="yellow"/>
          <w:lang w:eastAsia="ar-SA"/>
        </w:rPr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 čestně prohlašuje, že je ekonomicky a finančně způsobilý splnit veřejnou zakázku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podpis osoby oprávněné jednat jménem či za uchazeče)</w:t>
      </w:r>
    </w:p>
    <w:p>
      <w:pPr>
        <w:pStyle w:val="Normal"/>
        <w:keepNext w:val="true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0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60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b60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b60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85</Words>
  <Characters>4637</Characters>
  <CharactersWithSpaces>54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8:00Z</dcterms:created>
  <dc:creator>Ferechová</dc:creator>
  <dc:description/>
  <dc:language>en-US</dc:language>
  <cp:lastModifiedBy>Ferechová</cp:lastModifiedBy>
  <dcterms:modified xsi:type="dcterms:W3CDTF">2013-10-04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