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2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ízení dvou RDG přístrojů“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TGM Hodonín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rkyňova 11, 695 26 Hodonín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226637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Antonín Tesařík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ředitel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6:00Z</dcterms:created>
  <dc:creator>martina</dc:creator>
  <dc:description/>
  <cp:keywords/>
  <dc:language>en-US</dc:language>
  <cp:lastModifiedBy>Otáhalová</cp:lastModifiedBy>
  <cp:lastPrinted>2017-06-15T09:58:00Z</cp:lastPrinted>
  <dcterms:modified xsi:type="dcterms:W3CDTF">2019-09-23T11:3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19-08-20T05:31:16.568653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